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４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200"/>
          <w:sz w:val="28"/>
        </w:rPr>
        <w:t>補助事業認定承継申請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社所在地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等の名称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（職・氏名）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年　　月　　日付け　航空宇宙産業応援補助金の認定通知を受けた事業について、次のとおりその地位を承継したいので、要綱第１４条の規定により申請します。</w:t>
      </w:r>
    </w:p>
    <w:p>
      <w:pPr>
        <w:pStyle w:val="Style20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認定事業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工場等の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被承継企業　　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法人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職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企業　　　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法人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職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承継の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承継の年月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承継後の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事業の承継後の申請については、事業承継の事実を証する書類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事業の承継前の申請については、承継後の事業計画書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1:00Z</dcterms:created>
  <dc:creator>愛知県</dc:creator>
  <dc:description/>
  <cp:keywords/>
  <dc:language>en-US</dc:language>
  <cp:lastModifiedBy>oa</cp:lastModifiedBy>
  <cp:lastPrinted>2015-02-04T14:26:00Z</cp:lastPrinted>
  <dcterms:modified xsi:type="dcterms:W3CDTF">2023-05-24T05:09:00Z</dcterms:modified>
  <cp:revision>15</cp:revision>
  <dc:subject/>
  <dc:title>別表３（第３条関係）</dc:title>
</cp:coreProperties>
</file>