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添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備　品　等　一　覧　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登録喀痰吸引等事業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業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914"/>
      </w:tblGrid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目　　的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引装置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管栄養用具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ゴ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頭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肺蘇生訓練用器材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7:00Z</dcterms:created>
  <dc:creator>愛知県</dc:creator>
  <dc:description/>
  <cp:keywords/>
  <dc:language>en-US</dc:language>
  <cp:lastModifiedBy>赤石　将宏</cp:lastModifiedBy>
  <cp:lastPrinted>2012-02-28T21:40:00Z</cp:lastPrinted>
  <dcterms:modified xsi:type="dcterms:W3CDTF">2023-06-27T09:53:00Z</dcterms:modified>
  <cp:revision>6</cp:revision>
  <dc:subject/>
  <dc:title>（参考様式）</dc:title>
</cp:coreProperties>
</file>