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53000" cy="57086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セレモニー、配布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99ccff" stroked="t" o:allowincell="f" style="position:absolute;margin-left:0pt;margin-top:0pt;width:389.95pt;height:44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セレモニー、配布場所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8555</wp:posOffset>
                </wp:positionH>
                <wp:positionV relativeFrom="paragraph">
                  <wp:posOffset>-552450</wp:posOffset>
                </wp:positionV>
                <wp:extent cx="100266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2.8pt;mso-wrap-distance-left:9.05pt;mso-wrap-distance-right:9.05pt;mso-wrap-distance-top:0pt;mso-wrap-distance-bottom:0pt;margin-top:-43.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8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60325</wp:posOffset>
                </wp:positionV>
                <wp:extent cx="2152650" cy="477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7752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セレモニー実施場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（２階　タワーズガーデ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9.5pt;height:37.6pt;mso-wrap-distance-left:9.05pt;mso-wrap-distance-right:9.05pt;mso-wrap-distance-top:0pt;mso-wrap-distance-bottom:0pt;margin-top:4.75pt;mso-position-vertical-relative:text;margin-left: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セレモニー実施場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（２階　タワーズガーデ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0</wp:posOffset>
            </wp:positionV>
            <wp:extent cx="5880100" cy="6629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896610" cy="3542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3542760"/>
                          <a:chOff x="0" y="0"/>
                          <a:chExt cx="589644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644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9520" y="1786320"/>
                            <a:ext cx="1623240" cy="14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5200" y="228600"/>
                            <a:ext cx="2132280" cy="15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33400" y="375840"/>
                            <a:ext cx="54792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84400" y="960840"/>
                            <a:ext cx="680760" cy="1166400"/>
                          </a:xfrm>
                        </wpg:grpSpPr>
                        <wps:wsp>
                          <wps:cNvSpPr/>
                          <wps:spPr>
                            <a:xfrm rot="4133400">
                              <a:off x="-177120" y="345960"/>
                              <a:ext cx="9093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33400">
                              <a:off x="226800" y="883080"/>
                              <a:ext cx="4291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200" y="220464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セレモニー実施場所（雨天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２階　タワーズテラ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464.3pt;height:278.95pt" coordorigin="0,127" coordsize="9286,5579">
                <v:rect id="shape_0" stroked="f" o:allowincell="f" style="position:absolute;left:0;top:127;width:9285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440,2940" to="6995,5257" stroked="t" o:allowincell="f" style="position:absolute">
                  <v:stroke color="black" weight="28440" endarrow="block" endarrowwidth="wide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2;top:487;width:3357;height:25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99;top:719;width:862;height:10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5837;top:2186;width:1432;height:1181">
                  <v:rect id="shape_0" fillcolor="#99ccff" stroked="f" o:allowincell="f" style="position:absolute;left:5838;top:2185;width:1431;height:382;mso-wrap-style:none;v-text-anchor:middle;rotation:69">
                    <v:fill o:detectmouseclick="t" type="solid" color2="#663300"/>
                    <v:stroke color="#3465a4" joinstyle="round" endcap="flat"/>
                    <w10:wrap type="none"/>
                  </v:rect>
                  <v:rect id="shape_0" fillcolor="white" stroked="f" o:allowincell="f" style="position:absolute;left:6474;top:3031;width:675;height:335;mso-wrap-style:none;v-text-anchor:middle;rotation:339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238;top:3599;width:43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セレモニー実施場所（雨天時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２階　タワーズテラス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41450</wp:posOffset>
                </wp:positionH>
                <wp:positionV relativeFrom="paragraph">
                  <wp:posOffset>2748915</wp:posOffset>
                </wp:positionV>
                <wp:extent cx="2872740" cy="842645"/>
                <wp:effectExtent l="4445" t="13970" r="635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84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16.45pt" to="339.65pt,282.75pt" stroked="t" o:allowincell="f" style="position:absolute">
                <v:stroke color="black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84345</wp:posOffset>
                </wp:positionH>
                <wp:positionV relativeFrom="paragraph">
                  <wp:posOffset>3999865</wp:posOffset>
                </wp:positionV>
                <wp:extent cx="421640" cy="948055"/>
                <wp:effectExtent l="13335" t="635" r="304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560" cy="94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314.95pt" to="370.5pt,389.55pt" stroked="t" o:allowincell="f" style="position:absolute;flip:y">
                <v:stroke color="black" weight="2844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200400</wp:posOffset>
                </wp:positionV>
                <wp:extent cx="914400" cy="800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52pt;width:71.95pt;height:62.95pt;mso-wrap-style:none;v-text-anchor:middle">
                <v:fill o:detectmouseclick="t" type="solid" color2="black" opacity="0"/>
                <v:stroke color="black" weight="2844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25370</wp:posOffset>
                </wp:positionH>
                <wp:positionV relativeFrom="paragraph">
                  <wp:posOffset>4939030</wp:posOffset>
                </wp:positionV>
                <wp:extent cx="2390140" cy="475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756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配布場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（ＪＲ名古屋駅桜通口南（地上階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8.2pt;height:37.45pt;mso-wrap-distance-left:9.05pt;mso-wrap-distance-right:9.05pt;mso-wrap-distance-top:0pt;mso-wrap-distance-bottom:0pt;margin-top:388.9pt;mso-position-vertical-relative:text;margin-left:18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配布場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（ＪＲ名古屋駅桜通口南（地上階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0:00Z</dcterms:created>
  <dc:creator>愛知県</dc:creator>
  <dc:description/>
  <cp:keywords/>
  <dc:language>en-US</dc:language>
  <cp:lastModifiedBy>愛知県</cp:lastModifiedBy>
  <cp:lastPrinted>2014-10-17T14:10:00Z</cp:lastPrinted>
  <dcterms:modified xsi:type="dcterms:W3CDTF">2014-10-22T12:05:00Z</dcterms:modified>
  <cp:revision>7</cp:revision>
  <dc:subject/>
  <dc:title>名古屋駅周辺地図</dc:title>
</cp:coreProperties>
</file>