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ind w:left="24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</w:t>
      </w:r>
    </w:p>
    <w:p>
      <w:pPr>
        <w:pStyle w:val="Normal"/>
        <w:ind w:left="24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283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5"/>
              </w:rPr>
              <w:t>＊受講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  <w:spacing w:val="-5"/>
        </w:rPr>
      </w:r>
    </w:p>
    <w:p>
      <w:pPr>
        <w:pStyle w:val="Normal"/>
        <w:spacing w:lineRule="exact" w:line="410"/>
        <w:jc w:val="center"/>
        <w:rPr>
          <w:rFonts w:cs="ＭＳ 明朝;MS Mincho"/>
          <w:color w:val="000000"/>
        </w:rPr>
      </w:pPr>
      <w:r>
        <w:rPr>
          <w:rFonts w:cs="ＭＳ 明朝;MS Mincho"/>
          <w:b/>
          <w:color w:val="000000"/>
          <w:sz w:val="30"/>
        </w:rPr>
        <w:t>愛知県農薬管理指導士養成研修受講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50"/>
        <w:ind w:right="68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50"/>
        <w:ind w:left="24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愛　知　県　知　事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50"/>
        <w:ind w:left="483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愛知県農薬管理指導士養成研修を受講したいので、申請します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86360</wp:posOffset>
                </wp:positionV>
                <wp:extent cx="114300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請前６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た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1.5pt;mso-wrap-distance-left:7.1pt;mso-wrap-distance-right:7.1pt;mso-wrap-distance-top:0pt;mso-wrap-distance-bottom:0pt;margin-top:6.8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請前６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以内に撮影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た正面上半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8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8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ふりがな</w:t>
      </w:r>
    </w:p>
    <w:p>
      <w:pPr>
        <w:pStyle w:val="Normal"/>
        <w:ind w:firstLine="78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氏　　名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240"/>
      </w:tblGrid>
      <w:tr>
        <w:trPr>
          <w:trHeight w:val="50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住　　所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1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勤務先の名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勤務先の所在地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及び電話番号</w:t>
            </w:r>
            <w:r>
              <w:rPr>
                <w:rFonts w:cs="ＭＳ 明朝;MS Mincho"/>
                <w:color w:val="000000"/>
                <w:spacing w:val="-6"/>
                <w:sz w:val="24"/>
              </w:rPr>
              <w:t xml:space="preserve">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ind w:left="24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50"/>
              <w:ind w:left="24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50"/>
              <w:ind w:left="24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　　　　　　（　　　　）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メールアドレス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cs="ＭＳ 明朝;MS Mincho"/>
                <w:color w:val="000000"/>
                <w:spacing w:val="-6"/>
                <w:sz w:val="24"/>
              </w:rPr>
            </w:pPr>
            <w:r>
              <w:rPr>
                <w:rFonts w:cs="ＭＳ 明朝;MS Mincho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cs="ＭＳ 明朝;MS Mincho"/>
                <w:color w:val="000000"/>
                <w:spacing w:val="-6"/>
                <w:sz w:val="24"/>
              </w:rPr>
            </w:pPr>
            <w:r>
              <w:rPr>
                <w:rFonts w:cs="ＭＳ 明朝;MS Mincho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ind w:left="4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は記入しないでください。</w:t>
      </w:r>
    </w:p>
    <w:p>
      <w:pPr>
        <w:pStyle w:val="Normal"/>
        <w:ind w:left="4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今回収集した個人情報は、愛知県農薬管理指導士にかかる業務以外に使用しません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実務経験年数証明欄</w:t>
      </w:r>
      <w:r>
        <w:rPr>
          <w:rFonts w:cs="ＭＳ 明朝;MS Mincho"/>
          <w:color w:val="000000"/>
        </w:rPr>
        <w:t>]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は、　　　　年　　月から　　　　年　　月までの　　年　　か月間、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農薬販売業務、防除業務、ゴルフ場農薬使用業務、農薬使用についての指導的業務）に従事していることを証明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1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勤務先住所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1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勤務先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1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勤務先代表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が農薬販売者又はその従業員である場合は、農薬販売届の写しを添付する</w:t>
      </w:r>
    </w:p>
    <w:p>
      <w:pPr>
        <w:pStyle w:val="Normal"/>
        <w:ind w:firstLine="7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こと（毒物劇物販売業登録票ではありません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</w:rPr>
        <w:t>農薬販売業務、防除業務、ゴルフ場農薬使用業務、農薬使用についての指導的業務のうち、従事している業務を○で囲むこと。</w:t>
      </w:r>
    </w:p>
    <w:sectPr>
      <w:footerReference w:type="even" r:id="rId2"/>
      <w:footerReference w:type="default" r:id="rId3"/>
      <w:type w:val="nextPage"/>
      <w:pgSz w:w="11906" w:h="16838"/>
      <w:pgMar w:left="1225" w:right="787" w:gutter="0" w:header="0" w:top="1474" w:footer="850" w:bottom="1134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96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0:00Z</dcterms:created>
  <dc:creator>農業経営課環境・植防グループ</dc:creator>
  <dc:description/>
  <cp:keywords/>
  <dc:language>en-US</dc:language>
  <cp:lastModifiedBy>武市　史絵</cp:lastModifiedBy>
  <cp:lastPrinted>2023-07-05T09:49:00Z</cp:lastPrinted>
  <dcterms:modified xsi:type="dcterms:W3CDTF">2023-07-26T04:58:00Z</dcterms:modified>
  <cp:revision>13</cp:revision>
  <dc:subject/>
  <dc:title>Ⅱ 平成２０年度愛知県農薬管理指導士養成・更新研修実施要領について</dc:title>
</cp:coreProperties>
</file>