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実績報告書提出時に添付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(</w:t>
      </w:r>
      <w:r>
        <w:rPr/>
        <w:t>参考様式１（研修受講支援事業費補助金）</w:t>
      </w:r>
      <w:r>
        <w:rPr/>
        <w:t>)</w:t>
      </w:r>
    </w:p>
    <w:p>
      <w:pPr>
        <w:pStyle w:val="Normal"/>
        <w:ind w:right="12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ind w:left="1902" w:right="5300" w:hanging="1897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ind w:left="1415" w:right="-653" w:firstLine="2125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rPr/>
      </w:pPr>
      <w:r>
        <w:rPr>
          <w:kern w:val="0"/>
        </w:rPr>
        <w:t>　　　　　　　　　　　　　　補助事業者名</w:t>
      </w:r>
    </w:p>
    <w:p>
      <w:pPr>
        <w:pStyle w:val="Normal"/>
        <w:ind w:firstLine="3537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喀痰吸引等研修未修了者の受講状況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年　　月　　日付けで交付決定を受けた研修受講支援事業費補助金について、以下のとおり喀痰吸引等研修の未修了者の受講状況を報告します。</w:t>
      </w:r>
    </w:p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kern w:val="0"/>
        </w:rPr>
        <w:t>　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27"/>
        <w:gridCol w:w="2307"/>
      </w:tblGrid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者氏名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する介護事業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介護事業所番号）</w:t>
            </w:r>
          </w:p>
        </w:tc>
        <w:tc>
          <w:tcPr>
            <w:tcW w:w="62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研修機関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修課程・研修コース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　号研修・　　　年度　第　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年　月　日開始分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研修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講義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年　月　日～　　　年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了・修了見込</w:t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基本研修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2"/>
                <w:szCs w:val="22"/>
              </w:rPr>
              <w:t>演習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了・修了見込</w:t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地研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ind w:lef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了見込</w:t>
            </w:r>
          </w:p>
          <w:p>
            <w:pPr>
              <w:pStyle w:val="Normal"/>
              <w:spacing w:lineRule="exact" w:line="100" w:before="24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　　年　月　日</w:t>
            </w:r>
            <w:r>
              <w:rPr>
                <w:kern w:val="0"/>
                <w:sz w:val="16"/>
                <w:szCs w:val="20"/>
              </w:rPr>
              <w:t>）</w:t>
            </w:r>
          </w:p>
        </w:tc>
      </w:tr>
    </w:tbl>
    <w:p>
      <w:pPr>
        <w:pStyle w:val="Normal"/>
        <w:ind w:left="254" w:right="-370" w:hanging="25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本報告は　　　　年度末時点で受講料を支払い、受講開始したものの、研修が修了していない場合に提出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588" w:right="1474" w:gutter="0" w:header="0" w:top="1418" w:footer="0" w:bottom="426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5:00Z</dcterms:created>
  <dc:creator/>
  <dc:description/>
  <cp:keywords/>
  <dc:language>en-US</dc:language>
  <cp:lastModifiedBy/>
  <dcterms:modified xsi:type="dcterms:W3CDTF">2023-07-07T02:16:00Z</dcterms:modified>
  <cp:revision>1</cp:revision>
  <dc:subject/>
  <dc:title/>
</cp:coreProperties>
</file>