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2931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愛知県統計協会賛助会員入会申込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このたび、貴協会賛助会員として入会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036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（郵便番号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事業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課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取扱者氏名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（電話　　　　局　　　　　　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資　　　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配布先課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愛知県統計協会長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567" w:bottom="1440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40:00Z</dcterms:created>
  <dc:creator/>
  <dc:description/>
  <cp:keywords/>
  <dc:language>en-US</dc:language>
  <cp:lastModifiedBy/>
  <dcterms:modified xsi:type="dcterms:W3CDTF">2023-10-30T07:40:00Z</dcterms:modified>
  <cp:revision>1</cp:revision>
  <dc:subject/>
  <dc:title/>
</cp:coreProperties>
</file>