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left="281" w:hanging="28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愛知の農産物等イラスト・写真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団体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代表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13665</wp:posOffset>
                </wp:positionV>
                <wp:extent cx="7556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144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6pt;margin-top:8.95pt;width:5.9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1715</wp:posOffset>
                </wp:positionH>
                <wp:positionV relativeFrom="paragraph">
                  <wp:posOffset>113665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45pt;margin-top:8.9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電話番号：　　　　　　　　ファックス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使用目的（イベント名、事業名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内容（イベント内容、事業内容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供を希望する画像ファイル名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画像をクリックしてください。ＰＤＦファイルで「画像」の一覧が表示され、各画像の左下に「ファイル名」が書いてあります。　記載例：４－０１稲３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7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3:00Z</dcterms:created>
  <dc:creator>愛知県</dc:creator>
  <dc:description/>
  <cp:keywords/>
  <dc:language>en-US</dc:language>
  <cp:lastModifiedBy>園芸特用作物G　　　　</cp:lastModifiedBy>
  <cp:lastPrinted>2010-04-27T16:22:00Z</cp:lastPrinted>
  <dcterms:modified xsi:type="dcterms:W3CDTF">2019-07-12T02:44:00Z</dcterms:modified>
  <cp:revision>5</cp:revision>
  <dc:subject/>
  <dc:title>あいちを代表する農林水産物等キャラクターイラストの使用について</dc:title>
</cp:coreProperties>
</file>