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 築 構 造 相 談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 込 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郵便番号　　　　　－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vertAlign w:val="superscri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　　　　　　　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Ｆ Ａ Ｘ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メ － ル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情報の入手先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vertAlign w:val="superscript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□チラシ・□愛知県ＨＰ・□市町村の広報・□その他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相談する建築</w:t>
      </w:r>
      <w:r>
        <w:rPr/>
        <w:t>物概要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2540"/>
        <w:gridCol w:w="2038"/>
        <w:gridCol w:w="2470"/>
      </w:tblGrid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名称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用途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物概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地上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           </w:t>
            </w:r>
            <w:r>
              <w:rPr/>
              <w:t>)</w:t>
            </w:r>
            <w:r>
              <w:rPr/>
              <w:t>　　地下</w:t>
            </w:r>
            <w:r>
              <w:rPr/>
              <w:t xml:space="preserve">(  </w:t>
            </w:r>
            <w:r>
              <w:rPr/>
              <w:t xml:space="preserve"> </w:t>
            </w:r>
            <w:r>
              <w:rPr/>
              <w:t xml:space="preserve">             )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スパ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の高さ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軒の高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8983" w:leader="none"/>
                <w:tab w:val="left" w:pos="9115" w:leader="none"/>
              </w:tabs>
              <w:ind w:left="168" w:firstLine="218"/>
              <w:rPr>
                <w:spacing w:val="4"/>
              </w:rPr>
            </w:pPr>
            <w:r>
              <w:rPr>
                <w:spacing w:val="4"/>
              </w:rPr>
              <w:t>　　　　　造　　　一部　　　　　　造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計算の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計算ルー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計算に用いたプログラム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希望する相談日等</w:t>
      </w:r>
    </w:p>
    <w:p>
      <w:pPr>
        <w:pStyle w:val="Normal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される日時および相談場所を記入してください。（※記入例を参考にしてください。）</w:t>
      </w:r>
    </w:p>
    <w:tbl>
      <w:tblPr>
        <w:tblW w:w="93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127"/>
        <w:gridCol w:w="4563"/>
      </w:tblGrid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談場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間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午前９時から午後５時まで）</w:t>
            </w:r>
          </w:p>
        </w:tc>
      </w:tr>
      <w:tr>
        <w:trPr>
          <w:trHeight w:val="3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５年４月５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庁（東大手庁舎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１０時３０分から午前１１時３０分</w:t>
            </w:r>
          </w:p>
        </w:tc>
      </w:tr>
      <w:tr>
        <w:trPr>
          <w:trHeight w:val="2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三河建設事務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三河建設事務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庁（東大手庁舎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三河建設事務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三河建設事務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 付 先　　愛知県建築局建築指導課　構造審査グループ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2-961-9715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enchikushido@pref.aichi.lg.jp</w:t>
        </w:r>
      </w:hyperlink>
    </w:p>
    <w:sectPr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hikushido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28:00Z</dcterms:created>
  <dc:creator>愛知県</dc:creator>
  <dc:description/>
  <cp:keywords/>
  <dc:language>en-US</dc:language>
  <cp:lastModifiedBy>oa</cp:lastModifiedBy>
  <dcterms:modified xsi:type="dcterms:W3CDTF">2023-11-28T04:03:00Z</dcterms:modified>
  <cp:revision>8</cp:revision>
  <dc:subject/>
  <dc:title>平成　　年　　月　　日</dc:title>
</cp:coreProperties>
</file>