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解体工事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</w:t>
      </w:r>
      <w:r>
        <w:rPr/>
        <w:t>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23"/>
        <w:gridCol w:w="3420"/>
        <w:gridCol w:w="3190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分別解体等の方法</w:t>
            </w:r>
          </w:p>
        </w:tc>
      </w:tr>
      <w:tr>
        <w:trPr>
          <w:trHeight w:val="10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4246864772"/>
            <w:bookmarkStart w:id="1" w:name="__Fieldmark__0_4246864772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4246864772"/>
            <w:bookmarkStart w:id="3" w:name="__Fieldmark__1_4246864772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4246864772"/>
            <w:bookmarkStart w:id="5" w:name="__Fieldmark__2_4246864772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4246864772"/>
            <w:bookmarkStart w:id="7" w:name="__Fieldmark__3_4246864772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4246864772"/>
            <w:bookmarkStart w:id="9" w:name="__Fieldmark__5_4246864772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4246864772"/>
            <w:bookmarkStart w:id="11" w:name="__Fieldmark__6_4246864772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7_4246864772"/>
            <w:bookmarkStart w:id="13" w:name="__Fieldmark__7_4246864772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8_4246864772"/>
            <w:bookmarkStart w:id="15" w:name="__Fieldmark__8_4246864772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10_4246864772"/>
            <w:bookmarkStart w:id="17" w:name="__Fieldmark__10_4246864772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11_4246864772"/>
            <w:bookmarkStart w:id="19" w:name="__Fieldmark__11_4246864772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2_4246864772"/>
            <w:bookmarkStart w:id="21" w:name="__Fieldmark__12_4246864772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3_4246864772"/>
            <w:bookmarkStart w:id="23" w:name="__Fieldmark__13_4246864772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4_4246864772"/>
            <w:bookmarkStart w:id="25" w:name="__Fieldmark__14_4246864772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5_4246864772"/>
            <w:bookmarkStart w:id="27" w:name="__Fieldmark__15_4246864772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6_4246864772"/>
            <w:bookmarkStart w:id="29" w:name="__Fieldmark__16_4246864772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7_4246864772"/>
            <w:bookmarkStart w:id="31" w:name="__Fieldmark__17_4246864772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9_4246864772"/>
            <w:bookmarkStart w:id="33" w:name="__Fieldmark__19_4246864772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20_4246864772"/>
            <w:bookmarkStart w:id="35" w:name="__Fieldmark__20_4246864772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21_4246864772"/>
            <w:bookmarkStart w:id="37" w:name="__Fieldmark__21_4246864772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22_4246864772"/>
            <w:bookmarkStart w:id="39" w:name="__Fieldmark__22_4246864772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36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36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8:00Z</dcterms:created>
  <dc:creator/>
  <dc:description/>
  <cp:keywords/>
  <dc:language>en-US</dc:language>
  <cp:lastModifiedBy/>
  <dcterms:modified xsi:type="dcterms:W3CDTF">2024-01-04T02:58:00Z</dcterms:modified>
  <cp:revision>1</cp:revision>
  <dc:subject/>
  <dc:title/>
</cp:coreProperties>
</file>