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に係る新築工事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</w:t>
      </w:r>
      <w:r>
        <w:rPr/>
        <w:t>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878"/>
        <w:gridCol w:w="2848"/>
        <w:gridCol w:w="3406"/>
      </w:tblGrid>
      <w:tr>
        <w:trPr>
          <w:trHeight w:val="5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程ごとの作業内容及び廃棄物発生見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建設資材廃棄物の発生見込み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造成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造成等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3145565084"/>
            <w:bookmarkStart w:id="1" w:name="__Fieldmark__0_3145565084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3145565084"/>
            <w:bookmarkStart w:id="3" w:name="__Fieldmark__1_3145565084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3145565084"/>
            <w:bookmarkStart w:id="5" w:name="__Fieldmark__2_3145565084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6" w:name="Check4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" w:name="__Fieldmark__3_3145565084"/>
            <w:bookmarkStart w:id="8" w:name="__Fieldmark__3_3145565084"/>
            <w:bookmarkEnd w:id="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6"/>
            <w:r>
              <w:rPr>
                <w:sz w:val="21"/>
              </w:rPr>
              <w:t>無</w:t>
            </w:r>
          </w:p>
        </w:tc>
      </w:tr>
      <w:tr>
        <w:trPr>
          <w:trHeight w:val="10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基礎・基礎ぐ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基礎・基礎ぐい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" w:name="__Fieldmark__4_3145565084"/>
            <w:bookmarkStart w:id="10" w:name="__Fieldmark__4_3145565084"/>
            <w:bookmarkEnd w:id="1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" w:name="__Fieldmark__5_3145565084"/>
            <w:bookmarkStart w:id="12" w:name="__Fieldmark__5_3145565084"/>
            <w:bookmarkEnd w:id="1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3" w:name="__Fieldmark__6_3145565084"/>
            <w:bookmarkStart w:id="14" w:name="__Fieldmark__6_3145565084"/>
            <w:bookmarkEnd w:id="1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15" w:name="Check8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7_3145565084"/>
            <w:bookmarkStart w:id="17" w:name="__Fieldmark__7_3145565084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15"/>
            <w:r>
              <w:rPr>
                <w:sz w:val="21"/>
              </w:rPr>
              <w:t>無</w:t>
            </w:r>
          </w:p>
        </w:tc>
      </w:tr>
      <w:tr>
        <w:trPr>
          <w:trHeight w:val="10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上部構造部分・外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上部構造部分・外装の工事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8_3145565084"/>
            <w:bookmarkStart w:id="19" w:name="__Fieldmark__8_3145565084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9_3145565084"/>
            <w:bookmarkStart w:id="21" w:name="__Fieldmark__9_3145565084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0_3145565084"/>
            <w:bookmarkStart w:id="23" w:name="__Fieldmark__10_3145565084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24" w:name="Check12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5" w:name="__Fieldmark__11_3145565084"/>
            <w:bookmarkStart w:id="26" w:name="__Fieldmark__11_3145565084"/>
            <w:bookmarkEnd w:id="2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24"/>
            <w:r>
              <w:rPr>
                <w:sz w:val="21"/>
              </w:rPr>
              <w:t>無</w:t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屋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屋根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7" w:name="__Fieldmark__12_3145565084"/>
            <w:bookmarkStart w:id="28" w:name="__Fieldmark__12_3145565084"/>
            <w:bookmarkEnd w:id="2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9" w:name="__Fieldmark__13_3145565084"/>
            <w:bookmarkStart w:id="30" w:name="__Fieldmark__13_3145565084"/>
            <w:bookmarkEnd w:id="3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1" w:name="__Fieldmark__14_3145565084"/>
            <w:bookmarkStart w:id="32" w:name="__Fieldmark__14_3145565084"/>
            <w:bookmarkEnd w:id="3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33" w:name="Check16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15_3145565084"/>
            <w:bookmarkStart w:id="35" w:name="__Fieldmark__15_3145565084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33"/>
            <w:r>
              <w:rPr>
                <w:sz w:val="21"/>
              </w:rPr>
              <w:t>無</w:t>
            </w:r>
          </w:p>
        </w:tc>
      </w:tr>
      <w:tr>
        <w:trPr>
          <w:trHeight w:val="10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建築設備・内装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建築設備・内装等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16_3145565084"/>
            <w:bookmarkStart w:id="37" w:name="__Fieldmark__16_3145565084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17_3145565084"/>
            <w:bookmarkStart w:id="39" w:name="__Fieldmark__17_3145565084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0" w:name="__Fieldmark__18_3145565084"/>
            <w:bookmarkStart w:id="41" w:name="__Fieldmark__18_3145565084"/>
            <w:bookmarkEnd w:id="4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42" w:name="Check20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3" w:name="__Fieldmark__19_3145565084"/>
            <w:bookmarkStart w:id="44" w:name="__Fieldmark__19_3145565084"/>
            <w:bookmarkEnd w:id="4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2"/>
            <w:r>
              <w:rPr>
                <w:sz w:val="21"/>
              </w:rPr>
              <w:t>無</w:t>
            </w:r>
          </w:p>
        </w:tc>
      </w:tr>
      <w:tr>
        <w:trPr>
          <w:trHeight w:val="10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5" w:name="__Fieldmark__21_3145565084"/>
            <w:bookmarkStart w:id="46" w:name="__Fieldmark__21_3145565084"/>
            <w:bookmarkEnd w:id="4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7" w:name="__Fieldmark__22_3145565084"/>
            <w:bookmarkStart w:id="48" w:name="__Fieldmark__22_3145565084"/>
            <w:bookmarkEnd w:id="4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9" w:name="__Fieldmark__23_3145565084"/>
            <w:bookmarkStart w:id="50" w:name="__Fieldmark__23_3145565084"/>
            <w:bookmarkEnd w:id="5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51" w:name="Check24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2" w:name="__Fieldmark__24_3145565084"/>
            <w:bookmarkStart w:id="53" w:name="__Fieldmark__24_3145565084"/>
            <w:bookmarkEnd w:id="5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51"/>
            <w:r>
              <w:rPr>
                <w:sz w:val="21"/>
              </w:rPr>
              <w:t>無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240"/>
        <w:ind w:left="240" w:hanging="240"/>
        <w:rPr/>
      </w:pPr>
      <w:r>
        <w:rPr/>
        <w:t>２　解体工事に要する費用　　　　　　　　　　　　　　　　　　　　なし</w:t>
      </w:r>
    </w:p>
    <w:p>
      <w:pPr>
        <w:pStyle w:val="Normal"/>
        <w:spacing w:before="0" w:after="24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</w:t>
      </w:r>
      <w:r>
        <w:rPr/>
        <w:t>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sectPr>
      <w:type w:val="nextPage"/>
      <w:pgSz w:w="11906" w:h="16838"/>
      <w:pgMar w:left="130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>
      <w:rFonts w:cs="MoreWingBat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9:00Z</dcterms:created>
  <dc:creator/>
  <dc:description/>
  <cp:keywords/>
  <dc:language>en-US</dc:language>
  <cp:lastModifiedBy/>
  <dcterms:modified xsi:type="dcterms:W3CDTF">2024-01-04T02:59:00Z</dcterms:modified>
  <cp:revision>1</cp:revision>
  <dc:subject/>
  <dc:title/>
</cp:coreProperties>
</file>