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</w:t>
      </w:r>
      <w:r>
        <w:rPr/>
        <w:t>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878"/>
        <w:gridCol w:w="2845"/>
        <w:gridCol w:w="3409"/>
      </w:tblGrid>
      <w:tr>
        <w:trPr>
          <w:trHeight w:val="57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仮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仮設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2996954878"/>
            <w:bookmarkStart w:id="1" w:name="__Fieldmark__0_2996954878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2996954878"/>
            <w:bookmarkStart w:id="3" w:name="__Fieldmark__1_2996954878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2996954878"/>
            <w:bookmarkStart w:id="5" w:name="__Fieldmark__2_2996954878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2996954878"/>
            <w:bookmarkStart w:id="7" w:name="__Fieldmark__3_2996954878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土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土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4_2996954878"/>
            <w:bookmarkStart w:id="9" w:name="__Fieldmark__4_2996954878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5_2996954878"/>
            <w:bookmarkStart w:id="11" w:name="__Fieldmark__5_2996954878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6_2996954878"/>
            <w:bookmarkStart w:id="13" w:name="__Fieldmark__6_2996954878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7_2996954878"/>
            <w:bookmarkStart w:id="15" w:name="__Fieldmark__7_2996954878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基礎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8_2996954878"/>
            <w:bookmarkStart w:id="17" w:name="__Fieldmark__8_2996954878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9_2996954878"/>
            <w:bookmarkStart w:id="19" w:name="__Fieldmark__9_2996954878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0_2996954878"/>
            <w:bookmarkStart w:id="21" w:name="__Fieldmark__10_2996954878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1_2996954878"/>
            <w:bookmarkStart w:id="23" w:name="__Fieldmark__11_2996954878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本体構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構造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2_2996954878"/>
            <w:bookmarkStart w:id="25" w:name="__Fieldmark__12_2996954878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3_2996954878"/>
            <w:bookmarkStart w:id="27" w:name="__Fieldmark__13_2996954878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4_2996954878"/>
            <w:bookmarkStart w:id="29" w:name="__Fieldmark__14_2996954878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5_2996954878"/>
            <w:bookmarkStart w:id="31" w:name="__Fieldmark__15_2996954878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本体付属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付属品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6_2996954878"/>
            <w:bookmarkStart w:id="33" w:name="__Fieldmark__16_2996954878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17_2996954878"/>
            <w:bookmarkStart w:id="35" w:name="__Fieldmark__17_2996954878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18_2996954878"/>
            <w:bookmarkStart w:id="37" w:name="__Fieldmark__18_2996954878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19_2996954878"/>
            <w:bookmarkStart w:id="39" w:name="__Fieldmark__19_2996954878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</w:rPr>
              <w:instrText xml:space="preserve"> FORMTEXT </w:instrText>
            </w:r>
            <w:r>
              <w:rPr>
                <w:sz w:val="21"/>
              </w:rPr>
            </w:r>
            <w:r>
              <w:rPr>
                <w:sz w:val="21"/>
              </w:rPr>
              <w:fldChar w:fldCharType="separate"/>
            </w:r>
            <w:r>
              <w:rPr>
                <w:sz w:val="21"/>
              </w:rPr>
            </w:r>
            <w:r>
              <w:rPr>
                <w:sz w:val="21"/>
              </w:rPr>
              <w:t>　　　　　　　　　　</w:t>
            </w:r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21_2996954878"/>
            <w:bookmarkStart w:id="41" w:name="__Fieldmark__21_2996954878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22_2996954878"/>
            <w:bookmarkStart w:id="43" w:name="__Fieldmark__22_2996954878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23_2996954878"/>
            <w:bookmarkStart w:id="45" w:name="__Fieldmark__23_2996954878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24_2996954878"/>
            <w:bookmarkStart w:id="47" w:name="__Fieldmark__24_2996954878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t>　　　　　　　　　　　　　　　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9:00Z</dcterms:created>
  <dc:creator/>
  <dc:description/>
  <cp:keywords/>
  <dc:language>en-US</dc:language>
  <cp:lastModifiedBy/>
  <dcterms:modified xsi:type="dcterms:W3CDTF">2024-01-04T02:59:00Z</dcterms:modified>
  <cp:revision>1</cp:revision>
  <dc:subject/>
  <dc:title/>
</cp:coreProperties>
</file>