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30"/>
          <w:szCs w:val="30"/>
        </w:rPr>
        <w:t>再　資　源　化　等　報　告　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年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様</w:t>
      </w:r>
    </w:p>
    <w:p>
      <w:pPr>
        <w:pStyle w:val="Normal"/>
        <w:ind w:left="4240" w:hanging="424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　　　　　　　　　　　　　　　　　　　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氏名</w:t>
      </w:r>
      <w:r>
        <w:rPr>
          <w:rFonts w:cs="ＭＳ 明朝;MS Mincho"/>
          <w:sz w:val="16"/>
          <w:szCs w:val="16"/>
        </w:rPr>
        <w:t>（法人にあっては商号又は名称及び代表者の氏名）</w:t>
      </w: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（郵便番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）電話番号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．工事の名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．工事の場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．再資源化等が完了した年月日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年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．再資源化等をした施設の名称及び所在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Century"/>
          <w:spacing w:val="2"/>
        </w:rPr>
        <w:t>（書ききれない場合は別紙に記載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764"/>
        <w:gridCol w:w="3614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定建設資材廃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物の種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　　　　　　　　　　　　　　　　５．特定建設資材廃棄物の再資源化等に要した費用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万円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cs="ＭＳ 明朝;MS Mincho"/>
        </w:rPr>
        <w:t>（直接工事費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452" w:hanging="4452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</w:rPr>
        <w:t>＊資源有効利用促進法に定められた一定規　　　　　　　　　　　　　　　　　　　　　　模以上の工事の場合など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（必要事項を記載したもの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□再生資源利用促進実施書（必要事項を記載したもの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　　　　　　　　　　　　　　　　　　　　　　　　　　　　　　　　　別紙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 w:cs="Century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Century"/>
          <w:spacing w:val="2"/>
        </w:rPr>
        <w:t>（書ききれない場合は別紙に記載）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764"/>
        <w:gridCol w:w="3614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定建設資材廃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物の種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7:00Z</dcterms:created>
  <dc:creator/>
  <dc:description/>
  <cp:keywords/>
  <dc:language>en-US</dc:language>
  <cp:lastModifiedBy/>
  <dcterms:modified xsi:type="dcterms:W3CDTF">2024-01-04T01:17:00Z</dcterms:modified>
  <cp:revision>1</cp:revision>
  <dc:subject/>
  <dc:title/>
</cp:coreProperties>
</file>