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支給品受領書"/>
      <w:bookmarkStart w:id="1" w:name="支給品受領書"/>
      <w:bookmarkEnd w:id="1"/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愛知県知事　殿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愛知県　　　所長　殿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負者　住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及び代表者氏名）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　事　名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路線等の名称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 事 場 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 　月　　日工事契約に基づく下記材料を受領しました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5"/>
        <w:rPr/>
      </w:pPr>
      <w:r>
        <w:rPr/>
        <w:t>記</w:t>
      </w:r>
    </w:p>
    <w:p>
      <w:pPr>
        <w:pStyle w:val="Style26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1050"/>
        <w:gridCol w:w="1260"/>
        <w:gridCol w:w="231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　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0:00Z</dcterms:created>
  <dc:creator/>
  <dc:description/>
  <cp:keywords/>
  <dc:language>en-US</dc:language>
  <cp:lastModifiedBy/>
  <dcterms:modified xsi:type="dcterms:W3CDTF">2024-01-04T01:10:00Z</dcterms:modified>
  <cp:revision>1</cp:revision>
  <dc:subject/>
  <dc:title/>
</cp:coreProperties>
</file>