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４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7495</wp:posOffset>
                </wp:positionH>
                <wp:positionV relativeFrom="paragraph">
                  <wp:posOffset>22860</wp:posOffset>
                </wp:positionV>
                <wp:extent cx="69469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3pt;mso-wrap-distance-left:9.05pt;mso-wrap-distance-right:9.05pt;mso-wrap-distance-top:0pt;mso-wrap-distance-bottom:0pt;margin-top:1.8pt;mso-position-vertical-relative:text;margin-left:421.8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224155</wp:posOffset>
                      </wp:positionV>
                      <wp:extent cx="5715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5.55pt;margin-top:17.65pt;width:44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7940</wp:posOffset>
                      </wp:positionV>
                      <wp:extent cx="41338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30"/>
                                      <w:szCs w:val="3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30"/>
                                      <w:szCs w:val="30"/>
                                      <w:lang w:val="ja-JP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6pt;mso-wrap-distance-left:9.05pt;mso-wrap-distance-right:9.05pt;mso-wrap-distance-top:0pt;mso-wrap-distance-bottom:0pt;margin-top:2.2pt;mso-position-vertical-relative:text;margin-left:2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338455</wp:posOffset>
                      </wp:positionV>
                      <wp:extent cx="917575" cy="206375"/>
                      <wp:effectExtent l="5715" t="5715" r="5080" b="267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06280"/>
                              </a:xfrm>
                              <a:prstGeom prst="wedgeRectCallout">
                                <a:avLst>
                                  <a:gd name="adj1" fmla="val -43773"/>
                                  <a:gd name="adj2" fmla="val 172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書類提出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0.3pt;margin-top:26.65pt;width:72.2pt;height:1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類提出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動物用医薬品店舗販売業廃止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87630</wp:posOffset>
                      </wp:positionV>
                      <wp:extent cx="413385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30"/>
                                      <w:szCs w:val="3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30"/>
                                      <w:szCs w:val="30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6pt;mso-wrap-distance-left:9.05pt;mso-wrap-distance-right:9.05pt;mso-wrap-distance-top:0pt;mso-wrap-distance-bottom:0pt;margin-top:6.9pt;mso-position-vertical-relative:text;margin-left:2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807"/>
              <w:rPr/>
            </w:pPr>
            <w:r>
              <w:rPr>
                <w:sz w:val="28"/>
              </w:rPr>
              <w:t>平成２６年４月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〒</w:t>
            </w:r>
            <w:r>
              <w:rPr>
                <w:sz w:val="24"/>
              </w:rPr>
              <w:t>100-0013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　東京都千代田区霞が関一丁目２番１号</w:t>
            </w:r>
          </w:p>
          <w:p>
            <w:pPr>
              <w:pStyle w:val="Normal"/>
              <w:spacing w:lineRule="exact" w:line="480"/>
              <w:ind w:firstLine="4039"/>
              <w:rPr>
                <w:sz w:val="24"/>
              </w:rPr>
            </w:pPr>
            <w:r>
              <w:rPr>
                <w:sz w:val="24"/>
              </w:rPr>
              <w:t>氏　名（法人にあっては、名称及び代表者の氏名）</w:t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株式会社　　愛　知　　　　　　</w:t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代表取締役社長　愛　知　太　郎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left="148" w:hanging="240"/>
              <w:rPr>
                <w:sz w:val="24"/>
              </w:rPr>
            </w:pPr>
            <w:r>
              <w:rPr>
                <w:sz w:val="24"/>
              </w:rPr>
              <w:t>　　医薬品、医療機器等の品質、有効性及び安全性の確保等に関する法律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おいて準用する同法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</w:t>
            </w:r>
          </w:p>
          <w:p>
            <w:pPr>
              <w:pStyle w:val="Normal"/>
              <w:ind w:left="2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42240</wp:posOffset>
                      </wp:positionV>
                      <wp:extent cx="508635" cy="4572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pt;margin-top:11.2pt;width:40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65405</wp:posOffset>
                      </wp:positionV>
                      <wp:extent cx="367665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24"/>
                                      <w:lang w:val="ja-JP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5.15pt;mso-position-vertical-relative:text;margin-left:2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24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240"/>
              <w:rPr/>
            </w:pPr>
            <w:r>
              <w:rPr>
                <w:sz w:val="24"/>
              </w:rPr>
              <w:t>動物用医薬品店舗販売業の廃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を下記のとお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86995</wp:posOffset>
                      </wp:positionV>
                      <wp:extent cx="367665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24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6.85pt;mso-position-vertical-relative:text;margin-left:2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24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39" w:hanging="0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平成２３年５月１５日　第Ａ－３５号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0" w:hanging="0"/>
              <w:rPr>
                <w:sz w:val="24"/>
              </w:rPr>
            </w:pPr>
            <w:r>
              <w:rPr>
                <w:sz w:val="24"/>
              </w:rPr>
              <w:t>１．店舗の名称及び所在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愛知ペット　名古屋店</w:t>
            </w:r>
          </w:p>
          <w:p>
            <w:pPr>
              <w:pStyle w:val="Normal"/>
              <w:spacing w:lineRule="exact" w:line="300"/>
              <w:ind w:left="2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古屋市中区三の丸三丁目１番２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0" w:hanging="0"/>
              <w:rPr/>
            </w:pPr>
            <w:r>
              <w:rPr>
                <w:sz w:val="24"/>
              </w:rPr>
              <w:t>２．業務の廃止、休止又は再開の区分、年月日及びその理由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２６年３月３１日、動物用医薬品取扱い中止のため廃止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270</wp:posOffset>
                      </wp:positionV>
                      <wp:extent cx="2743200" cy="206375"/>
                      <wp:effectExtent l="312420" t="5715" r="5715" b="2406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06280"/>
                              </a:xfrm>
                              <a:prstGeom prst="wedgeRectCallout">
                                <a:avLst>
                                  <a:gd name="adj1" fmla="val -61319"/>
                                  <a:gd name="adj2" fmla="val 163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担当者の氏名と連絡先（電話番号）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5pt;margin-top:0.1pt;width:215.95pt;height:1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の氏名と連絡先（電話番号）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60" w:hanging="0"/>
              <w:rPr/>
            </w:pPr>
            <w:r>
              <w:rPr>
                <w:sz w:val="24"/>
              </w:rPr>
              <w:t>３．参考事項</w:t>
            </w:r>
          </w:p>
          <w:p>
            <w:pPr>
              <w:pStyle w:val="Normal"/>
              <w:spacing w:lineRule="exact" w:line="300"/>
              <w:ind w:left="2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担当者：愛知五郎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-3502-8111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40"/>
        <w:rPr/>
      </w:pPr>
      <w:r>
        <w:rPr/>
        <w:t>　○記載上の注意事項</w:t>
      </w:r>
    </w:p>
    <w:p>
      <w:pPr>
        <w:pStyle w:val="Normal"/>
        <w:rPr/>
      </w:pPr>
      <w:r>
        <w:rPr/>
        <w:t>　　許可年月日及び許可番号の欄については、許可証の有効期間の開始日及び左上にある番号を記載する。</w:t>
      </w:r>
    </w:p>
    <w:p>
      <w:pPr>
        <w:pStyle w:val="Normal"/>
        <w:rPr>
          <w:sz w:val="24"/>
        </w:rPr>
      </w:pPr>
      <w:r>
        <w:rPr>
          <w:sz w:val="24"/>
        </w:rPr>
        <w:t>（様式３４－１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112395</wp:posOffset>
                      </wp:positionV>
                      <wp:extent cx="413385" cy="457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30"/>
                                      <w:szCs w:val="3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30"/>
                                      <w:szCs w:val="30"/>
                                      <w:lang w:val="ja-JP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6pt;mso-wrap-distance-left:9.05pt;mso-wrap-distance-right:9.05pt;mso-wrap-distance-top:0pt;mso-wrap-distance-bottom:0pt;margin-top:8.85pt;mso-position-vertical-relative:text;margin-left:2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46355</wp:posOffset>
                      </wp:positionV>
                      <wp:extent cx="564515" cy="4572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3pt;margin-top:3.65pt;width:44.4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動物用医薬品店舗販売業廃止　　　　　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130810</wp:posOffset>
                      </wp:positionV>
                      <wp:extent cx="413385" cy="457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30"/>
                                      <w:szCs w:val="3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30"/>
                                      <w:szCs w:val="30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6pt;mso-wrap-distance-left:9.05pt;mso-wrap-distance-right:9.05pt;mso-wrap-distance-top:0pt;mso-wrap-distance-bottom:0pt;margin-top:10.3pt;mso-position-vertical-relative:text;margin-left:2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7020"/>
              <w:rPr/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　　　〒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氏　名（法人にあっては、名称及び代表者の氏名）</w:t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8" w:hanging="240"/>
              <w:rPr>
                <w:sz w:val="24"/>
              </w:rPr>
            </w:pPr>
            <w:r>
              <w:rPr>
                <w:sz w:val="24"/>
              </w:rPr>
              <w:t>　　医薬品、医療機器等の品質、有効性及び安全性の確保等に関する法律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おいて準用する同法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</w:t>
            </w:r>
          </w:p>
          <w:p>
            <w:pPr>
              <w:pStyle w:val="Normal"/>
              <w:ind w:left="21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49860</wp:posOffset>
                      </wp:positionV>
                      <wp:extent cx="508635" cy="4572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5pt;margin-top:11.8pt;width:40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99695</wp:posOffset>
                      </wp:positionV>
                      <wp:extent cx="367665" cy="342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7.85pt;mso-position-vertical-relative:text;margin-left:1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240"/>
              <w:rPr/>
            </w:pPr>
            <w:r>
              <w:rPr>
                <w:sz w:val="24"/>
              </w:rPr>
              <w:t>動物用医薬品店舗販売業の廃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下記のとお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07950</wp:posOffset>
                      </wp:positionV>
                      <wp:extent cx="367665" cy="3429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8.5pt;mso-position-vertical-relative:text;margin-left:1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>
                <w:sz w:val="24"/>
              </w:rPr>
            </w:pPr>
            <w:r>
              <w:rPr>
                <w:sz w:val="24"/>
              </w:rPr>
              <w:t>１．店舗の名称及び所在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/>
            </w:pPr>
            <w:r>
              <w:rPr>
                <w:sz w:val="24"/>
              </w:rPr>
              <w:t>２．業務の廃止、休止又は再開の区分、年月日及びその理由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>
                <w:sz w:val="24"/>
              </w:rPr>
            </w:pPr>
            <w:r>
              <w:rPr>
                <w:sz w:val="24"/>
              </w:rPr>
              <w:t>３．参考事項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40"/>
        <w:rPr/>
      </w:pPr>
      <w:r>
        <w:rPr/>
        <w:t>　○記載上の注意事項</w:t>
      </w:r>
    </w:p>
    <w:p>
      <w:pPr>
        <w:pStyle w:val="Normal"/>
        <w:rPr/>
      </w:pPr>
      <w:r>
        <w:rPr/>
        <w:t>　　許可年月日及び許可番号の欄については、許可証の有効期間の開始日及び左上にある番号を記載する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5:00Z</dcterms:created>
  <dc:creator/>
  <dc:description/>
  <cp:keywords/>
  <dc:language>en-US</dc:language>
  <cp:lastModifiedBy/>
  <dcterms:modified xsi:type="dcterms:W3CDTF">2024-01-23T08:55:00Z</dcterms:modified>
  <cp:revision>1</cp:revision>
  <dc:subject/>
  <dc:title/>
</cp:coreProperties>
</file>