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31"/>
        <w:ind w:left="80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8235</wp:posOffset>
                </wp:positionH>
                <wp:positionV relativeFrom="paragraph">
                  <wp:posOffset>-937895</wp:posOffset>
                </wp:positionV>
                <wp:extent cx="5178425" cy="616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7860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共交通機関の最寄駅(バス停等の名称)から事務所までの　　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案　内　図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88.1pt;margin-top:-73.9pt;width:407.7pt;height:4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公共交通機関の最寄駅(バス停等の名称)から事務所までの　　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案　内　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270</wp:posOffset>
                </wp:positionV>
                <wp:extent cx="5334000" cy="81153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8115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.1pt;width:419.95pt;height:63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335</wp:posOffset>
                </wp:positionH>
                <wp:positionV relativeFrom="paragraph">
                  <wp:posOffset>-587375</wp:posOffset>
                </wp:positionV>
                <wp:extent cx="4801235" cy="382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0132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注）　地図はわかりやすく、目的物などを記入し詳細に書くこと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1.05pt;margin-top:-46.3pt;width:378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（注）　地図はわかりやすく、目的物などを記入し詳細に書くこ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340</wp:posOffset>
                </wp:positionH>
                <wp:positionV relativeFrom="paragraph">
                  <wp:posOffset>8256905</wp:posOffset>
                </wp:positionV>
                <wp:extent cx="229235" cy="400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932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4.25pt;margin-top:650.2pt;width:18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83439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657pt" to="89.25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30</wp:posOffset>
                </wp:positionH>
                <wp:positionV relativeFrom="paragraph">
                  <wp:posOffset>8328660</wp:posOffset>
                </wp:positionV>
                <wp:extent cx="1181100" cy="2489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392">
                              <a:moveTo>
                                <a:pt x="1860" y="204"/>
                              </a:moveTo>
                              <a:cubicBezTo>
                                <a:pt x="1240" y="204"/>
                                <a:pt x="620" y="204"/>
                                <a:pt x="0" y="204"/>
                              </a:cubicBezTo>
                              <a:lnTo>
                                <a:pt x="702" y="392"/>
                              </a:lnTo>
                              <a:lnTo>
                                <a:pt x="70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392" path="m1860,204c1240,204,620,204,0,204l702,392l702,0e" stroked="t" o:allowincell="f" style="position:absolute;margin-left:34.9pt;margin-top:655.8pt;width:92.95pt;height:1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133340" cy="114935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240" cy="11493360"/>
                          <a:chOff x="0" y="0"/>
                          <a:chExt cx="5133240" cy="114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150360"/>
                            <a:ext cx="513324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8320" y="2280960"/>
                            <a:ext cx="51778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地図上の事務所の場所に商号、店舗名、（本店又は支店）を表示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事務所がビルの一室であれば、ビル名を表示してください。</w:t>
                              </w:r>
                            </w:p>
                          </w:txbxContent>
                        </wps:txbx>
                        <wps:bodyPr wrap="square" lIns="9000" rIns="9000" tIns="74160" bIns="741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79.55pt;width:412.3pt;height:725.45pt" coordorigin="0,3591" coordsize="8246,14509">
                <v:rect id="shape_0" stroked="f" o:allowincell="f" style="position:absolute;left:0;top:4961;width:8083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2;top:3592;width:8153;height:96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地図上の事務所の場所に商号、店舗名、（本店又は支店）を表示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事務所がビルの一室であれば、ビル名を表示してくだ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ind w:left="80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0" w:bottom="284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3">
    <w:name w:val="本文インデント 3 (文字)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16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kern w:val="2"/>
      <w:sz w:val="16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rFonts w:ascii="Century" w:hAnsi="Century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42:00Z</dcterms:created>
  <dc:creator/>
  <dc:description/>
  <cp:keywords/>
  <dc:language>en-US</dc:language>
  <cp:lastModifiedBy/>
  <dcterms:modified xsi:type="dcterms:W3CDTF">2024-01-26T05:42:00Z</dcterms:modified>
  <cp:revision>1</cp:revision>
  <dc:subject/>
  <dc:title/>
</cp:coreProperties>
</file>