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第一号書式（第１条第１項関係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届　　　　　出　　　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旅行業者であった者の氏名又は名称、商号及び住所並びに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営業保証金の総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供託物の内容（供託所名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イ　金銭の場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28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　託　年　月　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　託　番　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　託　金　額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年度金第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zh-CN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ロ　有価証券（振替国債を除く。）の場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992"/>
        <w:gridCol w:w="993"/>
        <w:gridCol w:w="708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託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託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記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券面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額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eastAsia="zh-CN"/>
              </w:rPr>
              <w:t>年度金第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eastAsia="zh-CN"/>
              </w:rPr>
              <w:t>年度金第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ハ　振替国債の場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020"/>
        <w:gridCol w:w="3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託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託番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銘　　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eastAsia="zh-CN"/>
              </w:rPr>
              <w:t>年度金第　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eastAsia="zh-CN"/>
              </w:rPr>
              <w:t>年度金第　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権利承継の事由</w:t>
      </w:r>
    </w:p>
    <w:p>
      <w:pPr>
        <w:pStyle w:val="Normal"/>
        <w:rPr>
          <w:sz w:val="22"/>
        </w:rPr>
      </w:pPr>
      <w:r>
        <w:rPr>
          <w:sz w:val="22"/>
        </w:rPr>
        <w:t>　上記１の者が供託した上記営業保証金につき権利を承継したので、旅行業法第</w:t>
      </w:r>
      <w:r>
        <w:rPr>
          <w:sz w:val="22"/>
        </w:rPr>
        <w:t>16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届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bookmarkStart w:id="0" w:name="_GoBack"/>
      <w:bookmarkEnd w:id="0"/>
      <w:r>
        <w:rPr>
          <w:sz w:val="22"/>
        </w:rPr>
        <w:t>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　　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（法人にあっては、代表者の氏名）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73"/>
          <w:kern w:val="0"/>
          <w:sz w:val="22"/>
        </w:rPr>
        <w:t>登録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愛知県知事　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25:00Z</dcterms:created>
  <dc:creator/>
  <dc:description/>
  <cp:keywords/>
  <dc:language>en-US</dc:language>
  <cp:lastModifiedBy/>
  <dcterms:modified xsi:type="dcterms:W3CDTF">2024-02-01T01:26:00Z</dcterms:modified>
  <cp:revision>1</cp:revision>
  <dc:subject/>
  <dc:title/>
</cp:coreProperties>
</file>