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７９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7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222250</wp:posOffset>
                      </wp:positionV>
                      <wp:extent cx="5715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7.8pt;margin-top:17.5pt;width:44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-6350</wp:posOffset>
                      </wp:positionV>
                      <wp:extent cx="42862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pt;mso-wrap-distance-left:9.05pt;mso-wrap-distance-right:9.05pt;mso-wrap-distance-top:0pt;mso-wrap-distance-bottom:0pt;margin-top:-0.5pt;mso-position-vertical-relative:text;margin-left:3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動物用再生医療等製品販売業廃止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107950</wp:posOffset>
                      </wp:positionV>
                      <wp:extent cx="42862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pt;mso-wrap-distance-left:9.05pt;mso-wrap-distance-right:9.05pt;mso-wrap-distance-top:0pt;mso-wrap-distance-bottom:0pt;margin-top:8.5pt;mso-position-vertical-relative:text;margin-left:3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医薬品、医療機器等の品質、有効性及び安全性の確保等に関する法律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条の７において準用する同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65100</wp:posOffset>
                      </wp:positionV>
                      <wp:extent cx="536575" cy="4000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pt;margin-top:13pt;width:42.2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62230</wp:posOffset>
                      </wp:positionV>
                      <wp:extent cx="36766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4.9pt;mso-position-vertical-relative:text;margin-left:2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動物用再生医療等製品販売業の廃止　　　　　を下記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76530</wp:posOffset>
                      </wp:positionV>
                      <wp:extent cx="36766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13.9pt;mso-position-vertical-relative:text;margin-left:2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許可年月日及び許可番号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sz w:val="24"/>
              </w:rPr>
              <w:t>１．営業所の名称及び所在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２．業務の廃止、休止又は再開の区分、年月日及びその理由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３．参考事項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7:00Z</dcterms:created>
  <dc:creator/>
  <dc:description/>
  <cp:keywords/>
  <dc:language>en-US</dc:language>
  <cp:lastModifiedBy/>
  <dcterms:modified xsi:type="dcterms:W3CDTF">2024-01-23T09:07:00Z</dcterms:modified>
  <cp:revision>1</cp:revision>
  <dc:subject/>
  <dc:title/>
</cp:coreProperties>
</file>