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45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785"/>
        <w:gridCol w:w="1785"/>
        <w:gridCol w:w="1785"/>
        <w:gridCol w:w="1785"/>
        <w:gridCol w:w="11"/>
      </w:tblGrid>
      <w:tr>
        <w:trPr>
          <w:trHeight w:val="183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鳥獣飼養登録期間更新申請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愛知県知事　殿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市町村長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住　　　　　　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　　　名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46355</wp:posOffset>
                      </wp:positionV>
                      <wp:extent cx="1133475" cy="490855"/>
                      <wp:effectExtent l="5715" t="5715" r="5080" b="5080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90680"/>
                              </a:xfrm>
                              <a:prstGeom prst="bracketPair">
                                <a:avLst>
                                  <a:gd name="adj" fmla="val 89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175.4pt;margin-top:3.65pt;width:89.2pt;height:3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 法人にあっては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 主たる事務所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 所在地、名称及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 び代表者の氏名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とおり、鳥獣飼養登録の有効期間を更新したいので、鳥獣の保護及び管理並びに狩猟の適正化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５項の規定により申請します。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117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新期間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から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まで</w:t>
            </w:r>
          </w:p>
        </w:tc>
      </w:tr>
      <w:tr>
        <w:trPr>
          <w:trHeight w:val="117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飼養鳥獣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飼養鳥獣の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雄　　　　羽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雌　　　　羽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雄　　　　羽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雌　　　　羽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雄　　　　羽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雌　　　　羽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雄　　　　羽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雌　　　　羽頭</w:t>
            </w:r>
          </w:p>
        </w:tc>
      </w:tr>
      <w:tr>
        <w:trPr>
          <w:trHeight w:val="117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新前の登録票の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455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　１　用紙の大きさは、日本産業規格Ａ４とする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現在飼養している鳥獣の登録票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2:00Z</dcterms:created>
  <dc:creator>愛知県</dc:creator>
  <dc:description/>
  <cp:keywords/>
  <dc:language>en-US</dc:language>
  <cp:lastModifiedBy>oa</cp:lastModifiedBy>
  <dcterms:modified xsi:type="dcterms:W3CDTF">2020-12-28T05:41:00Z</dcterms:modified>
  <cp:revision>3</cp:revision>
  <dc:subject/>
  <dc:title/>
</cp:coreProperties>
</file>