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9455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2625"/>
        <w:gridCol w:w="3360"/>
        <w:gridCol w:w="11"/>
      </w:tblGrid>
      <w:tr>
        <w:trPr>
          <w:trHeight w:val="1830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鳥獣譲受け等届出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愛知県知事　殿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市町村長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住　　　　　　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　　　名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46355</wp:posOffset>
                      </wp:positionV>
                      <wp:extent cx="1133475" cy="490855"/>
                      <wp:effectExtent l="5715" t="5715" r="5080" b="5080"/>
                      <wp:wrapNone/>
                      <wp:docPr id="1" name="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90680"/>
                              </a:xfrm>
                              <a:prstGeom prst="bracketPair">
                                <a:avLst>
                                  <a:gd name="adj" fmla="val 89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8" stroked="t" o:allowincell="t" style="position:absolute;margin-left:175.4pt;margin-top:3.65pt;width:89.2pt;height:3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 法人にあっては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 主たる事務所の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 所在地、名称及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 び代表者の氏名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5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譲受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下記のとおり、鳥獣の　　　　　　　をしたので、鳥獣の保護及び管理並びに狩猟の適正化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□　引受け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する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３項の規定により届け出ます。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907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鳥獣名及び数量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羽（頭）</w:t>
            </w:r>
          </w:p>
        </w:tc>
      </w:tr>
      <w:tr>
        <w:trPr>
          <w:trHeight w:val="907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票の番号及び有効期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第　　　　　　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から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まで</w:t>
            </w:r>
          </w:p>
        </w:tc>
      </w:tr>
      <w:tr>
        <w:trPr>
          <w:trHeight w:val="907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受け又は引受けをした年月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68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し又は引渡しをした者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及び氏名</w:t>
            </w:r>
          </w:p>
        </w:tc>
        <w:tc>
          <w:tcPr>
            <w:tcW w:w="5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0320</wp:posOffset>
                      </wp:positionV>
                      <wp:extent cx="2075180" cy="409575"/>
                      <wp:effectExtent l="5080" t="5715" r="5715" b="5080"/>
                      <wp:wrapNone/>
                      <wp:docPr id="2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504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7" stroked="t" o:allowincell="t" style="position:absolute;margin-left:1.25pt;margin-top:1.6pt;width:163.35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法人にあっては、主たる事務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、名称及び代表者の氏名</w:t>
            </w:r>
          </w:p>
        </w:tc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受け又は引受けの理由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9455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　１　用紙の大きさは、日本産業規格Ａ４とする。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該当する□の中に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印を記入すること。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３　当該鳥獣の登録票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34:00Z</dcterms:created>
  <dc:creator>愛知県</dc:creator>
  <dc:description/>
  <cp:keywords/>
  <dc:language>en-US</dc:language>
  <cp:lastModifiedBy>oa</cp:lastModifiedBy>
  <dcterms:modified xsi:type="dcterms:W3CDTF">2020-12-28T05:42:00Z</dcterms:modified>
  <cp:revision>3</cp:revision>
  <dc:subject/>
  <dc:title/>
</cp:coreProperties>
</file>