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（その</w:t>
      </w:r>
      <w:r>
        <w:rPr>
          <w:sz w:val="24"/>
        </w:rPr>
        <w:t>9</w:t>
      </w:r>
      <w:r>
        <w:rPr>
          <w:sz w:val="24"/>
        </w:rPr>
        <w:t>）（第</w:t>
      </w:r>
      <w:r>
        <w:rPr>
          <w:sz w:val="24"/>
        </w:rPr>
        <w:t>13</w:t>
      </w:r>
      <w:r>
        <w:rPr>
          <w:sz w:val="24"/>
        </w:rPr>
        <w:t>条関係）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05"/>
        <w:gridCol w:w="3795"/>
      </w:tblGrid>
      <w:tr>
        <w:trPr>
          <w:trHeight w:val="4824" w:hRule="exac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地区内動物の放出（家畜の放牧）許可申請書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住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1768475</wp:posOffset>
                      </wp:positionV>
                      <wp:extent cx="90487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45pt;margin-top:139.25pt;width:71.2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氏　　　　名　　　　　　　　　　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名称及び代表者氏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然環境の保全及び緑化の推進に関する条例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条第４項の規定により、次のとおり愛知県　　　　自然環境保全地域における動物の放出（家畜の放牧）を許可してください。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市　　　　町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大字　　　　字　　　　番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郡　　　　村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及びそ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施行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（家畜）の種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（家畜）の数量（頭数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の放出（家畜の放牧）の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環境保全上の</w:t>
            </w:r>
          </w:p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予定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用紙の大きさは、日本産業規格Ａ４とする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「行為の目的」欄には、当該行為の目的及びその必要性を具体的に記入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　　なお、詳細については、添付図面に表示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　「動物（家畜）の種類」欄には、放出する動物（放牧する家畜）の種類（亜種である場合は、亜種レベルまで）を記入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　　なお、詳細については、添付図面に表示するこ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　「摘要」欄には、次の事項を記入す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申請者が当該行為に必要な土地を使用できる権原を記入す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　　　なお、その権原を証する書類を添え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以前条例の規定による許可を受けたものにあつては、その許可の年月日及び番号を記入す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　　　なお、その許可書の写しを添えること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　不要の文字は、抹消すること。</w:t>
      </w:r>
    </w:p>
    <w:p>
      <w:pPr>
        <w:pStyle w:val="Normal"/>
        <w:spacing w:lineRule="exact" w:line="220"/>
        <w:ind w:left="1260" w:hanging="12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8:00Z</dcterms:created>
  <dc:creator>第一法規株式会社</dc:creator>
  <dc:description> </dc:description>
  <cp:keywords/>
  <dc:language>en-US</dc:language>
  <cp:lastModifiedBy>河田　萌</cp:lastModifiedBy>
  <cp:lastPrinted>2010-04-15T20:30:00Z</cp:lastPrinted>
  <dcterms:modified xsi:type="dcterms:W3CDTF">2024-02-26T13:38:00Z</dcterms:modified>
  <cp:revision>2</cp:revision>
  <dc:subject> </dc:subject>
  <dc:title>様式第２（その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