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22</w:t>
      </w:r>
      <w:r>
        <w:rPr/>
        <w:t>条関係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40"/>
        <w:gridCol w:w="970"/>
        <w:gridCol w:w="710"/>
        <w:gridCol w:w="480"/>
        <w:gridCol w:w="3871"/>
      </w:tblGrid>
      <w:tr>
        <w:trPr>
          <w:trHeight w:val="44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center"/>
              <w:rPr/>
            </w:pPr>
            <w:r>
              <w:rPr/>
              <w:t>野生動植物捕獲等許可申請書</w:t>
            </w:r>
          </w:p>
          <w:p>
            <w:pPr>
              <w:pStyle w:val="Normal"/>
              <w:spacing w:before="165" w:after="0"/>
              <w:ind w:right="3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5" w:after="0"/>
              <w:ind w:right="373" w:firstLine="186"/>
              <w:rPr/>
            </w:pPr>
            <w:r>
              <w:rPr>
                <w:spacing w:val="49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spacing w:before="165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39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65" w:after="165"/>
              <w:ind w:left="120" w:right="133" w:firstLine="251"/>
              <w:rPr/>
            </w:pPr>
            <w:r>
              <w:rPr>
                <w:kern w:val="0"/>
              </w:rPr>
              <w:t>自然環境の保全及び緑化の推進に関する条例第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号の規定により、次のとおり愛知県　　　　自然環境保全地域特別地区野生動植物保護地区における野生動（植）物の捕獲（殺傷、採取、損傷）を許可してください。</w:t>
            </w:r>
          </w:p>
        </w:tc>
      </w:tr>
      <w:tr>
        <w:trPr>
          <w:trHeight w:val="10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（殺傷、採取、損傷）する動（植）物の種類及び数量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行 為 の 目 的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行 為 の 場 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大字　　　字　　　番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行為地及びその</w:t>
            </w:r>
            <w:r>
              <w:rPr>
                <w:spacing w:val="61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施行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（殺傷、採取、損傷）方法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獲（殺傷、採取、損傷）者の住所及び氏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6" w:after="0"/>
              <w:rPr/>
            </w:pPr>
            <w:r>
              <w:rPr/>
              <w:t>行為の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>
                <w:spacing w:val="72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68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>
                <w:spacing w:val="72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9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>
                <w:spacing w:val="48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  <w:r>
        <w:br w:type="page"/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4</w:t>
      </w:r>
      <w:r>
        <w:rPr/>
        <w:t>　「捕獲（殺傷、採取、損傷）方法」欄には、捕獲（殺傷、採取、損傷）の仕方及び使用器具等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5</w:t>
      </w:r>
      <w:r>
        <w:rPr/>
        <w:t>　「摘要」欄には、次の事項を記入すること。</w:t>
      </w:r>
    </w:p>
    <w:p>
      <w:pPr>
        <w:pStyle w:val="Normal"/>
        <w:ind w:left="1499" w:hanging="1499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499" w:hanging="1499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以前条例の規定による許可を受けたものにあつては、その許可の年月日及び番号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　なお、その許可書の写しを添えること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　不要の文字は、抹消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7:00Z</dcterms:created>
  <dc:creator>OA</dc:creator>
  <dc:description/>
  <cp:keywords/>
  <dc:language>en-US</dc:language>
  <cp:lastModifiedBy>oa</cp:lastModifiedBy>
  <dcterms:modified xsi:type="dcterms:W3CDTF">2021-01-04T02:32:00Z</dcterms:modified>
  <cp:revision>3</cp:revision>
  <dc:subject/>
  <dc:title>様式第2（その1）（第13条関係）</dc:title>
</cp:coreProperties>
</file>