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34</w:t>
      </w:r>
      <w:r>
        <w:rPr>
          <w:rFonts w:ascii="?l?r ??fc;Courier New" w:hAnsi="?l?r ??fc;Courier New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"/>
        <w:gridCol w:w="420"/>
        <w:gridCol w:w="1260"/>
        <w:gridCol w:w="4620"/>
      </w:tblGrid>
      <w:tr>
        <w:trPr>
          <w:trHeight w:val="40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指定希少野生動植物種捕獲等許可申請書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 w:before="120" w:after="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申請者の住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〔〕</w:t>
            </w:r>
            <w:r>
              <w:rPr/>
              <w:t>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120" w:after="0"/>
              <w:rPr>
                <w:rFonts w:ascii="?l?r ??fc;Courier New" w:hAnsi="?l?r ??fc;Courier New"/>
              </w:rPr>
            </w:pPr>
            <w:r>
              <w:rPr/>
              <w:t>　自然環境の保全及び緑化の推進に関する条例第</w:t>
            </w:r>
            <w:r>
              <w:rPr/>
              <w:t>39</w:t>
            </w:r>
            <w:r>
              <w:rPr/>
              <w:t>条第２項の規定により、次のとおり指定希少野生動植物種の生きている個体の捕獲（殺傷、採取、損傷）の許可を受けたいので、申請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ようとす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個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種名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（卵にあつては、その旨及び種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する目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する区域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当該区域の状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の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た個体の輸送方法</w:t>
            </w:r>
          </w:p>
          <w:p>
            <w:pPr>
              <w:pStyle w:val="Normal"/>
              <w:spacing w:lineRule="exact" w:line="240"/>
              <w:ind w:left="-60" w:right="-60" w:hanging="0"/>
              <w:rPr>
                <w:rFonts w:ascii="?l?r ??fc;Courier New" w:hAnsi="?l?r ??fc;Courier New"/>
              </w:rPr>
            </w:pPr>
            <w:r>
              <w:rPr/>
              <w:t>（生きている個体の場合に限る。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ようとする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た個体を飼養し、又は栽培しようとする場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飼養栽培施設の規模及び構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取扱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飼養栽培に関する経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spacing w:lineRule="exact" w:line="240"/>
        <w:ind w:left="1050" w:hanging="1050"/>
        <w:rPr/>
      </w:pPr>
      <w:r>
        <w:rPr/>
        <w:t>　　　　２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2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7T04:42:00Z</dcterms:modified>
  <cp:revision>2</cp:revision>
  <dc:subject> </dc:subject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