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74295</wp:posOffset>
                </wp:positionH>
                <wp:positionV relativeFrom="page">
                  <wp:posOffset>41910</wp:posOffset>
                </wp:positionV>
                <wp:extent cx="6296025" cy="962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6192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-5.85pt;margin-top:3.3pt;width:495.7pt;height:75.7pt;mso-wrap-style:none;v-text-anchor:middle;mso-position-horizontal-relative:page;mso-position-vertical-relative:page">
                <v:fill o:detectmouseclick="t" type="solid" color2="#633d1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1830705" cy="4495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つける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ノ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0.6pt;width:144.1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つける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ノート</w:t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-246380</wp:posOffset>
                </wp:positionV>
                <wp:extent cx="1533525" cy="266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95pt;mso-wrap-distance-left:9.05pt;mso-wrap-distance-right:9.05pt;mso-wrap-distance-top:3.6pt;mso-wrap-distance-bottom:3.6pt;margin-top:-19.4pt;mso-position-vertical-relative:text;margin-left: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64105</wp:posOffset>
                </wp:positionH>
                <wp:positionV relativeFrom="paragraph">
                  <wp:posOffset>-224790</wp:posOffset>
                </wp:positionV>
                <wp:extent cx="3514725" cy="274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くみ　なまえ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.6pt;mso-wrap-distance-left:9.05pt;mso-wrap-distance-right:9.05pt;mso-wrap-distance-top:3.6pt;mso-wrap-distance-bottom:3.6pt;margin-top:-17.7pt;mso-position-vertical-relative:text;margin-left:1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くみ　なまえ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11430</wp:posOffset>
                </wp:positionV>
                <wp:extent cx="2821305" cy="5143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FFFFFF"/>
                                <w:lang w:val="en-US" w:eastAsia="ja-JP" w:bidi="ar-SA"/>
                              </w:rPr>
                              <w:t>小学１年生のじぶ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85pt;margin-top:0.9pt;width:222.1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bCs/>
                          <w:rFonts w:ascii="BIZ UDゴシック" w:hAnsi="BIZ UDゴシック" w:eastAsia="BIZ UDゴシック" w:cs="BIZ UDゴシック"/>
                          <w:color w:val="FFFFFF"/>
                          <w:lang w:val="en-US" w:eastAsia="ja-JP" w:bidi="ar-SA"/>
                        </w:rPr>
                        <w:t>小学１年生のじぶん</w:t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38575</wp:posOffset>
                </wp:positionH>
                <wp:positionV relativeFrom="page">
                  <wp:posOffset>51435</wp:posOffset>
                </wp:positionV>
                <wp:extent cx="2314575" cy="447675"/>
                <wp:effectExtent l="5715" t="5715" r="5080" b="196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47840"/>
                        </a:xfrm>
                        <a:prstGeom prst="wedgeEllipseCallout">
                          <a:avLst>
                            <a:gd name="adj1" fmla="val -37708"/>
                            <a:gd name="adj2" fmla="val 91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4.05pt;width:182.2pt;height:35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righ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292600</wp:posOffset>
                </wp:positionH>
                <wp:positionV relativeFrom="paragraph">
                  <wp:posOffset>95250</wp:posOffset>
                </wp:positionV>
                <wp:extent cx="2400300" cy="360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どち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をぬろ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pt;mso-wrap-distance-left:9.05pt;mso-wrap-distance-right:9.05pt;mso-wrap-distance-top:3.6pt;mso-wrap-distance-bottom:3.6pt;margin-top:7.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8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どち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をぬ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46"/>
        <w:gridCol w:w="1347"/>
      </w:tblGrid>
      <w:tr>
        <w:trPr>
          <w:trHeight w:val="1408" w:hRule="atLeast"/>
          <w:cantSplit w:val="true"/>
        </w:trPr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-5080</wp:posOffset>
                      </wp:positionV>
                      <wp:extent cx="622935" cy="89090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89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6260" cy="7651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260" cy="76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05pt;height:70.15pt;mso-wrap-distance-left:9.05pt;mso-wrap-distance-right:9.05pt;mso-wrap-distance-top:3.6pt;mso-wrap-distance-bottom:3.6pt;margin-top:-0.4pt;mso-position-vertical-relative:text;margin-left:26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7651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じぶんのことをふりかえってみよ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でき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もう</w:t>
            </w:r>
          </w:p>
          <w:p>
            <w:pPr>
              <w:pStyle w:val="Normal"/>
              <w:spacing w:lineRule="exact" w:line="240"/>
              <w:ind w:left="113" w:right="113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こし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もだちとなかよくあそんでいま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590</wp:posOffset>
                      </wp:positionV>
                      <wp:extent cx="609600" cy="609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7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670</wp:posOffset>
                      </wp:positionV>
                      <wp:extent cx="609600" cy="609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2.1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もだちのいいところをいっぱいみつけることができま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6510</wp:posOffset>
                      </wp:positionV>
                      <wp:extent cx="609600" cy="609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pt;margin-top:1.3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9685</wp:posOffset>
                      </wp:positionV>
                      <wp:extent cx="609600" cy="609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1.55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はっぴょうをすすんでしたり、ともだちのはなしをきちんと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きいたりしていま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2860</wp:posOffset>
                      </wp:positionV>
                      <wp:extent cx="609600" cy="609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pt;margin-top:1.8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875</wp:posOffset>
                      </wp:positionV>
                      <wp:extent cx="609600" cy="609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1.25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えでじぶんのきまったしごとをもっています。</w:t>
            </w:r>
          </w:p>
          <w:p>
            <w:pPr>
              <w:pStyle w:val="Normal"/>
              <w:spacing w:lineRule="exact" w:line="2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おふろそうじ、せんたくものたたみ、まどふき　など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785</wp:posOffset>
                      </wp:positionH>
                      <wp:positionV relativeFrom="page">
                        <wp:posOffset>17780</wp:posOffset>
                      </wp:positionV>
                      <wp:extent cx="609600" cy="609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1.4pt;width:47.95pt;height:47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500</wp:posOffset>
                      </wp:positionH>
                      <wp:positionV relativeFrom="page">
                        <wp:posOffset>24765</wp:posOffset>
                      </wp:positionV>
                      <wp:extent cx="609600" cy="609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pt;margin-top:1.95pt;width:47.95pt;height:47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わたしのしごとは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す。　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がっこうにいくときのじゅんびやしたくを、いわれなくても</w:t>
            </w:r>
          </w:p>
          <w:p>
            <w:pPr>
              <w:pStyle w:val="Normal"/>
              <w:spacing w:lineRule="exact" w:line="260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じぶんでしていま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5245</wp:posOffset>
                      </wp:positionH>
                      <wp:positionV relativeFrom="page">
                        <wp:posOffset>20320</wp:posOffset>
                      </wp:positionV>
                      <wp:extent cx="1452245" cy="610235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240" cy="610200"/>
                                <a:chOff x="0" y="0"/>
                                <a:chExt cx="1452240" cy="6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1.6pt;width:114.35pt;height:48.05pt" coordorigin="87,32" coordsize="2287,961">
                      <v:oval id="shape_0" stroked="t" o:allowincell="t" style="position:absolute;left:87;top:33;width:959;height:959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14;top:32;width:959;height:959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きるようになりたいことをさいごまでがんばっています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どんなこと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24"/>
              </w:rPr>
              <w:t>　）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0165</wp:posOffset>
                      </wp:positionH>
                      <wp:positionV relativeFrom="page">
                        <wp:posOffset>15240</wp:posOffset>
                      </wp:positionV>
                      <wp:extent cx="1452245" cy="610235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240" cy="610200"/>
                                <a:chOff x="0" y="0"/>
                                <a:chExt cx="1452240" cy="6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.2pt;width:114.35pt;height:48.1pt" coordorigin="79,24" coordsize="2287,962">
                      <v:oval id="shape_0" stroked="t" o:allowincell="t" style="position:absolute;left:79;top:25;width:959;height:959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06;top:24;width:959;height:959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１年でちょうせんできたこと、がんばった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15</wp:posOffset>
                </wp:positionH>
                <wp:positionV relativeFrom="page">
                  <wp:posOffset>70485</wp:posOffset>
                </wp:positionV>
                <wp:extent cx="6060440" cy="11620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5pt;margin-top:5.55pt;width:477.15pt;height:91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229870</wp:posOffset>
                </wp:positionV>
                <wp:extent cx="5820410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18.1pt;width:458.3pt;height:0.05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153670</wp:posOffset>
                </wp:positionV>
                <wp:extent cx="5810885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2.1pt;width:457.55pt;height:0.05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440690</wp:posOffset>
                </wp:positionV>
                <wp:extent cx="6060440" cy="1234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34440"/>
                          <a:chOff x="0" y="0"/>
                          <a:chExt cx="606060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606060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先生から　　　　　　　　　　　　　　　　　保護者の方か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0" y="0"/>
                            <a:ext cx="26172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280" y="464760"/>
                            <a:ext cx="2706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703080"/>
                            <a:ext cx="2706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" y="703080"/>
                            <a:ext cx="2706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8360" y="931680"/>
                            <a:ext cx="2706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" y="931680"/>
                            <a:ext cx="2706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464760"/>
                            <a:ext cx="2706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4.7pt;width:477.2pt;height:97.2pt" coordorigin="102,694" coordsize="9544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;top:755;width:9543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先生から　　　　　　　　　　　　　　　　　保護者の方か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50;top:694;width:411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5;top:1426;width:4261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35;top:1801;width:426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0;top:1801;width:426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50;top:2161;width:426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0;top:2161;width:426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35;top:1426;width:4261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5:00Z</dcterms:created>
  <dc:creator/>
  <dc:description/>
  <cp:keywords/>
  <dc:language>en-US</dc:language>
  <cp:lastModifiedBy/>
  <dcterms:modified xsi:type="dcterms:W3CDTF">2024-02-29T06:06:00Z</dcterms:modified>
  <cp:revision>1</cp:revision>
  <dc:subject/>
  <dc:title/>
</cp:coreProperties>
</file>