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sectPr>
          <w:type w:val="nextPage"/>
          <w:pgSz w:w="11906" w:h="16838"/>
          <w:pgMar w:left="1077" w:right="1077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76200</wp:posOffset>
                </wp:positionH>
                <wp:positionV relativeFrom="page">
                  <wp:posOffset>-110490</wp:posOffset>
                </wp:positionV>
                <wp:extent cx="6296025" cy="962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961920"/>
                        </a:xfrm>
                        <a:prstGeom prst="rect">
                          <a:avLst/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cc2e5" stroked="t" o:allowincell="f" style="position:absolute;margin-left:-6pt;margin-top:-8.7pt;width:495.7pt;height:75.7pt;mso-wrap-style:none;v-text-anchor:middle;mso-position-horizontal-relative:page;mso-position-vertical-relative:page">
                <v:fill o:detectmouseclick="t" type="solid" color2="#633d1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240030</wp:posOffset>
                </wp:positionV>
                <wp:extent cx="2821305" cy="51435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13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b/>
                                <w:bCs/>
                                <w:rFonts w:ascii="BIZ UDゴシック" w:hAnsi="BIZ UDゴシック" w:eastAsia="BIZ UDゴシック" w:cs="BIZ UDゴシック"/>
                                <w:color w:val="FFFFFF"/>
                                <w:lang w:val="en-US" w:eastAsia="ja-JP" w:bidi="ar-SA"/>
                              </w:rPr>
                              <w:t>小学２年生の自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15pt;margin-top:18.9pt;width:222.1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b/>
                          <w:bCs/>
                          <w:rFonts w:ascii="BIZ UDゴシック" w:hAnsi="BIZ UDゴシック" w:eastAsia="BIZ UDゴシック" w:cs="BIZ UDゴシック"/>
                          <w:color w:val="FFFFFF"/>
                          <w:lang w:val="en-US" w:eastAsia="ja-JP" w:bidi="ar-SA"/>
                        </w:rPr>
                        <w:t>小学２年生の自分</w:t>
                      </w:r>
                    </w:p>
                  </w:txbxContent>
                </v:textbox>
                <v:fill o:detectmouseclick="t" on="false"/>
                <v:stroke color="white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395</wp:posOffset>
                </wp:positionH>
                <wp:positionV relativeFrom="paragraph">
                  <wp:posOffset>-160020</wp:posOffset>
                </wp:positionV>
                <wp:extent cx="1830705" cy="44958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4"/>
                                <w:kern w:val="2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lang w:bidi="ar-SA" w:eastAsia="ja-JP" w:val="en-US"/>
                              </w:rPr>
                              <w:t>つける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lang w:bidi="ar-SA" w:eastAsia="ja-JP" w:val="en-US"/>
                              </w:rPr>
                              <w:t>ノ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85pt;margin-top:-12.6pt;width:144.1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zCs w:val="24"/>
                          <w:kern w:val="2"/>
                          <w:sz w:val="21"/>
                          <w:rFonts w:ascii="HG丸ｺﾞｼｯｸM-PRO" w:hAnsi="HG丸ｺﾞｼｯｸM-PRO" w:cs="HG丸ｺﾞｼｯｸM-PRO" w:eastAsia="HG丸ｺﾞｼｯｸM-PRO"/>
                          <w:color w:val="FFFFFF"/>
                          <w:lang w:bidi="ar-SA" w:eastAsia="ja-JP" w:val="en-US"/>
                        </w:rPr>
                        <w:t>を</w:t>
                      </w:r>
                      <w:r>
                        <w:rPr>
                          <w:b/>
                          <w:szCs w:val="24"/>
                          <w:kern w:val="2"/>
                          <w:sz w:val="21"/>
                          <w:rFonts w:ascii="HG丸ｺﾞｼｯｸM-PRO" w:hAnsi="HG丸ｺﾞｼｯｸM-PRO" w:cs="HG丸ｺﾞｼｯｸM-PRO" w:eastAsia="HG丸ｺﾞｼｯｸM-PRO"/>
                          <w:color w:val="FFFFFF"/>
                          <w:lang w:bidi="ar-SA" w:eastAsia="ja-JP" w:val="en-US"/>
                        </w:rPr>
                        <w:t>つける</w:t>
                      </w:r>
                      <w:r>
                        <w:rPr>
                          <w:b/>
                          <w:szCs w:val="24"/>
                          <w:kern w:val="2"/>
                          <w:sz w:val="21"/>
                          <w:rFonts w:ascii="HG丸ｺﾞｼｯｸM-PRO" w:hAnsi="HG丸ｺﾞｼｯｸM-PRO" w:cs="HG丸ｺﾞｼｯｸM-PRO" w:eastAsia="HG丸ｺﾞｼｯｸM-PRO"/>
                          <w:color w:val="FFFFFF"/>
                          <w:lang w:bidi="ar-SA" w:eastAsia="ja-JP" w:val="en-US"/>
                        </w:rPr>
                        <w:t>ノート</w:t>
                      </w:r>
                    </w:p>
                  </w:txbxContent>
                </v:textbox>
                <v:fill o:detectmouseclick="t" on="false"/>
                <v:stroke color="white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38575</wp:posOffset>
                </wp:positionH>
                <wp:positionV relativeFrom="page">
                  <wp:posOffset>280035</wp:posOffset>
                </wp:positionV>
                <wp:extent cx="2314575" cy="447675"/>
                <wp:effectExtent l="5715" t="5715" r="5080" b="1962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447840"/>
                        </a:xfrm>
                        <a:prstGeom prst="wedgeEllipseCallout">
                          <a:avLst>
                            <a:gd name="adj1" fmla="val -37708"/>
                            <a:gd name="adj2" fmla="val 91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08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5pt;margin-top:22.05pt;width:182.2pt;height:35.2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right="108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47980</wp:posOffset>
                </wp:positionH>
                <wp:positionV relativeFrom="paragraph">
                  <wp:posOffset>-398780</wp:posOffset>
                </wp:positionV>
                <wp:extent cx="1533525" cy="2660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 xml:space="preserve">月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0.95pt;mso-wrap-distance-left:9.05pt;mso-wrap-distance-right:9.05pt;mso-wrap-distance-top:3.6pt;mso-wrap-distance-bottom:3.6pt;margin-top:-31.4pt;mso-position-vertical-relative:text;margin-left: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 xml:space="preserve">月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362200</wp:posOffset>
                </wp:positionH>
                <wp:positionV relativeFrom="paragraph">
                  <wp:posOffset>-377190</wp:posOffset>
                </wp:positionV>
                <wp:extent cx="3514725" cy="2743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　くみ　なまえ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21.6pt;mso-wrap-distance-left:9.05pt;mso-wrap-distance-right:9.05pt;mso-wrap-distance-top:3.6pt;mso-wrap-distance-bottom:3.6pt;margin-top:-29.7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　　くみ　なまえ　　　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4292600</wp:posOffset>
                </wp:positionH>
                <wp:positionV relativeFrom="paragraph">
                  <wp:posOffset>323850</wp:posOffset>
                </wp:positionV>
                <wp:extent cx="2400300" cy="3606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8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</w:rPr>
                              <w:t>どちら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4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</w:rPr>
                              <w:t>をぬろ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.4pt;mso-wrap-distance-left:9.05pt;mso-wrap-distance-right:9.05pt;mso-wrap-distance-top:3.6pt;mso-wrap-distance-bottom:3.6pt;margin-top:25.5pt;mso-position-vertical-relative:text;margin-left:3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8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4"/>
                        </w:rPr>
                        <w:t>どちらか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4"/>
                        </w:rPr>
                        <w:t>をぬろ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346"/>
        <w:gridCol w:w="1347"/>
      </w:tblGrid>
      <w:tr>
        <w:trPr>
          <w:trHeight w:val="1134" w:hRule="atLeast"/>
          <w:cantSplit w:val="true"/>
        </w:trPr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456305</wp:posOffset>
                      </wp:positionH>
                      <wp:positionV relativeFrom="paragraph">
                        <wp:posOffset>-10160</wp:posOffset>
                      </wp:positionV>
                      <wp:extent cx="834390" cy="98679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986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1825" cy="87630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24" r="-33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1825" cy="87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7pt;height:77.7pt;mso-wrap-distance-left:9.05pt;mso-wrap-distance-right:9.05pt;mso-wrap-distance-top:3.6pt;mso-wrap-distance-bottom:3.6pt;margin-top:-0.8pt;mso-position-vertical-relative:text;margin-left:272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8763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24" r="-3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年間の自分のことをふりかえってみよう。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でき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もう</w:t>
            </w:r>
          </w:p>
          <w:p>
            <w:pPr>
              <w:pStyle w:val="Normal"/>
              <w:spacing w:lineRule="exact" w:line="240"/>
              <w:ind w:left="113" w:right="113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すこし</w:t>
            </w:r>
          </w:p>
        </w:tc>
      </w:tr>
      <w:tr>
        <w:trPr>
          <w:trHeight w:val="10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友だちとなかよくあそんでいます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685</wp:posOffset>
                      </wp:positionV>
                      <wp:extent cx="609600" cy="609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pt;margin-top:1.55pt;width:47.95pt;height:4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2860</wp:posOffset>
                      </wp:positionV>
                      <wp:extent cx="609600" cy="609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pt;margin-top:1.8pt;width:47.95pt;height:4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友だちのいいところをいっぱい見つけることができます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3500</wp:posOffset>
                      </wp:positionH>
                      <wp:positionV relativeFrom="page">
                        <wp:posOffset>19050</wp:posOffset>
                      </wp:positionV>
                      <wp:extent cx="1452245" cy="610235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2240" cy="610200"/>
                                <a:chOff x="0" y="0"/>
                                <a:chExt cx="1452240" cy="61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pt;margin-top:1.5pt;width:114.35pt;height:48.05pt" coordorigin="100,30" coordsize="2287,961">
                      <v:oval id="shape_0" stroked="t" o:allowincell="t" style="position:absolute;left:100;top:31;width:959;height:959;mso-wrap-style:none;v-text-anchor:middle;mso-position-horizontal-relative:page;mso-position-vertic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1427;top:30;width:959;height:959;mso-wrap-style:none;v-text-anchor:middle;mso-position-horizontal-relative:page;mso-position-vertic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はっぴょうをすすんでしたり、友だちの話をきちんと</w:t>
            </w:r>
          </w:p>
          <w:p>
            <w:pPr>
              <w:pStyle w:val="Normal"/>
              <w:spacing w:lineRule="exact" w:line="260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聞いたりしています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3970</wp:posOffset>
                      </wp:positionV>
                      <wp:extent cx="609600" cy="609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45pt;margin-top:1.1pt;width:47.95pt;height:4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6510</wp:posOffset>
                      </wp:positionV>
                      <wp:extent cx="609600" cy="609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7pt;margin-top:1.3pt;width:47.95pt;height:4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家で自分のきまったしごとをもっています。</w:t>
            </w:r>
          </w:p>
          <w:p>
            <w:pPr>
              <w:pStyle w:val="Normal"/>
              <w:spacing w:lineRule="exact" w:line="26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おふろそうじ、せんたくたたみ、まどふきなど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0005</wp:posOffset>
                      </wp:positionH>
                      <wp:positionV relativeFrom="page">
                        <wp:posOffset>20320</wp:posOffset>
                      </wp:positionV>
                      <wp:extent cx="609600" cy="6096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1.6pt;width:47.95pt;height:47.9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3975</wp:posOffset>
                      </wp:positionH>
                      <wp:positionV relativeFrom="page">
                        <wp:posOffset>15240</wp:posOffset>
                      </wp:positionV>
                      <wp:extent cx="609600" cy="6096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1.2pt;width:47.95pt;height:47.9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わたしのしごとは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24"/>
              </w:rPr>
              <w:t>　）</w:t>
            </w:r>
          </w:p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です。　</w:t>
            </w:r>
          </w:p>
        </w:tc>
      </w:tr>
      <w:tr>
        <w:trPr>
          <w:trHeight w:val="10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⑤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学校に行くときのじゅんびやしたくを、いわれなくても</w:t>
            </w:r>
          </w:p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じぶんでしています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0955</wp:posOffset>
                      </wp:positionV>
                      <wp:extent cx="609600" cy="609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5pt;margin-top:1.65pt;width:47.95pt;height:4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5240</wp:posOffset>
                      </wp:positionV>
                      <wp:extent cx="609600" cy="6096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45pt;margin-top:1.2pt;width:47.95pt;height:4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⑥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できるようになりたいことをさいごまでがんばっています。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どんなこと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24"/>
              </w:rPr>
              <w:t>　）</w:t>
            </w:r>
          </w:p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です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4605</wp:posOffset>
                      </wp:positionV>
                      <wp:extent cx="609600" cy="609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1.15pt;width:47.95pt;height:4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9050</wp:posOffset>
                      </wp:positionV>
                      <wp:extent cx="609600" cy="6096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65pt;margin-top:1.5pt;width:47.95pt;height:4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7890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</w:p>
    <w:p>
      <w:pPr>
        <w:pStyle w:val="Normal"/>
        <w:spacing w:lineRule="exact" w:line="16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１年間でちょうせんできたこと、がんばった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515</wp:posOffset>
                </wp:positionH>
                <wp:positionV relativeFrom="page">
                  <wp:posOffset>22860</wp:posOffset>
                </wp:positionV>
                <wp:extent cx="6060440" cy="1295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129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45pt;margin-top:1.8pt;width:477.15pt;height:101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0</wp:posOffset>
                </wp:positionH>
                <wp:positionV relativeFrom="paragraph">
                  <wp:posOffset>225425</wp:posOffset>
                </wp:positionV>
                <wp:extent cx="5820410" cy="1270"/>
                <wp:effectExtent l="635" t="1905" r="63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08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pt;margin-top:17.75pt;width:458.3pt;height:0.1pt" type="_x0000_t32">
                <v:stroke color="black" weight="324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0</wp:posOffset>
                </wp:positionH>
                <wp:positionV relativeFrom="paragraph">
                  <wp:posOffset>606425</wp:posOffset>
                </wp:positionV>
                <wp:extent cx="5810885" cy="1270"/>
                <wp:effectExtent l="635" t="1905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14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47.75pt;width:457.55pt;height:0.05pt" type="_x0000_t32">
                <v:stroke color="black" weight="324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770</wp:posOffset>
                </wp:positionH>
                <wp:positionV relativeFrom="paragraph">
                  <wp:posOffset>309245</wp:posOffset>
                </wp:positionV>
                <wp:extent cx="6060440" cy="12344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600" cy="1234440"/>
                          <a:chOff x="0" y="0"/>
                          <a:chExt cx="6060600" cy="1234440"/>
                        </a:xfrm>
                      </wpg:grpSpPr>
                      <wps:wsp>
                        <wps:cNvSpPr txBox="1"/>
                        <wps:spPr>
                          <a:xfrm>
                            <a:off x="0" y="38880"/>
                            <a:ext cx="6060600" cy="115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先生から　　　　　　　　　　　　　　　　　保護者の方か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0" y="0"/>
                            <a:ext cx="261720" cy="123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6280" y="244440"/>
                            <a:ext cx="27061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9000" y="482760"/>
                            <a:ext cx="27061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560" y="482760"/>
                            <a:ext cx="27061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8360" y="711360"/>
                            <a:ext cx="27061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560" y="711360"/>
                            <a:ext cx="27061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9000" y="244440"/>
                            <a:ext cx="27061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24.35pt;width:477.2pt;height:97.2pt" coordorigin="102,487" coordsize="9544,19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2;top:548;width:9543;height:1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先生から　　　　　　　　　　　　　　　　　保護者の方か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150;top:487;width:411;height:1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5;top:872;width:4261;height:2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935;top:1247;width:4261;height:1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70;top:1247;width:4261;height:1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950;top:1607;width:4261;height:1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70;top:1607;width:4261;height:1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935;top:872;width:4261;height:2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06:00Z</dcterms:created>
  <dc:creator/>
  <dc:description/>
  <cp:keywords/>
  <dc:language>en-US</dc:language>
  <cp:lastModifiedBy/>
  <dcterms:modified xsi:type="dcterms:W3CDTF">2024-02-29T06:06:00Z</dcterms:modified>
  <cp:revision>1</cp:revision>
  <dc:subject/>
  <dc:title/>
</cp:coreProperties>
</file>