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3820</wp:posOffset>
                </wp:positionH>
                <wp:positionV relativeFrom="page">
                  <wp:posOffset>-7620</wp:posOffset>
                </wp:positionV>
                <wp:extent cx="628650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72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6.6pt;margin-top:-0.6pt;width:494.95pt;height:114.7pt;mso-wrap-style:none;v-text-anchor:middle;mso-position-horizontal-relative:page;mso-position-vertical-relative:page">
                <v:fill o:detectmouseclick="t" type="solid" color2="#633d1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51755</wp:posOffset>
                </wp:positionH>
                <wp:positionV relativeFrom="paragraph">
                  <wp:posOffset>133350</wp:posOffset>
                </wp:positionV>
                <wp:extent cx="93154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92.2pt;mso-wrap-distance-left:9.05pt;mso-wrap-distance-right:9.05pt;mso-wrap-distance-top:3.6pt;mso-wrap-distance-bottom:3.6pt;margin-top:10.5pt;mso-position-vertical-relative:text;margin-left:4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40030</wp:posOffset>
                </wp:positionV>
                <wp:extent cx="2821305" cy="514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小学５年生の自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18.9pt;width:222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BIZ UDゴシック" w:hAnsi="BIZ UDゴシック" w:eastAsia="BIZ UDゴシック" w:cs="BIZ UDゴシック"/>
                          <w:color w:val="FFFFFF"/>
                          <w:lang w:val="en-US" w:eastAsia="ja-JP" w:bidi="ar-SA"/>
                        </w:rPr>
                        <w:t>小学５年生の自分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-160020</wp:posOffset>
                </wp:positionV>
                <wp:extent cx="1830705" cy="4495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つける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ノ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-12.6pt;width:144.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つける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ノート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-398780</wp:posOffset>
                </wp:positionV>
                <wp:extent cx="1533525" cy="2660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95pt;mso-wrap-distance-left:9.05pt;mso-wrap-distance-right:9.05pt;mso-wrap-distance-top:3.6pt;mso-wrap-distance-bottom:3.6pt;margin-top:-31.4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-434340</wp:posOffset>
                </wp:positionV>
                <wp:extent cx="3514725" cy="274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組　名前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6pt;mso-wrap-distance-left:9.05pt;mso-wrap-distance-right:9.05pt;mso-wrap-distance-top:3.6pt;mso-wrap-distance-bottom:3.6pt;margin-top:-34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組　名前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ge">
                  <wp:posOffset>76200</wp:posOffset>
                </wp:positionV>
                <wp:extent cx="1410970" cy="1047750"/>
                <wp:effectExtent l="5080" t="5080" r="7816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47600"/>
                        </a:xfrm>
                        <a:prstGeom prst="wedgeEllipseCallout">
                          <a:avLst>
                            <a:gd name="adj1" fmla="val 63319"/>
                            <a:gd name="adj2" fmla="val -2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の自分の気持ちをこれからの自分のために、残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111.05pt;height:8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の自分の気持ちをこれからの自分のために、残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ge">
                  <wp:posOffset>114300</wp:posOffset>
                </wp:positionV>
                <wp:extent cx="3874770" cy="100012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100008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○○小学校　めざす子ども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かよく　　・・・豊かな心をもち、かかわりを大切に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考え　　　　・・・学習意欲をもち、自ら学び、自ら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くましく　・・・心身をきたえ、たくましく生き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pt;width:305.05pt;height:7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○○小学校　めざす子ども像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かよく　　・・・豊かな心をもち、かかわりを大切にしよう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考え　　　　・・・学習意欲をもち、自ら学び、自ら考えよう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くましく　・・・心身をきたえ、たくましく生きよ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1"/>
        <w:gridCol w:w="532"/>
        <w:gridCol w:w="531"/>
        <w:gridCol w:w="532"/>
      </w:tblGrid>
      <w:tr>
        <w:trPr>
          <w:trHeight w:val="1134" w:hRule="atLeast"/>
          <w:cantSplit w:val="true"/>
        </w:trPr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年間の自分のことをふり返って、○をつけてみよ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てはま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やや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あてはま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まりあてはまらな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てはまらない</w:t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相手の立場に立って、自分の思いや考えを話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時と場をわきまえて、礼儀正しく人に接するように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目標をもって、がんばりたいことに取り組んで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地いきのよさにふれ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働くことの大切さや意味について考え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将来、やりたい仕事について考え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係、委員会、児童会などで、学級や学校をよりよくすることを考えて活動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将来の夢のために、努力していることがあり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955</wp:posOffset>
                </wp:positionH>
                <wp:positionV relativeFrom="page">
                  <wp:posOffset>218440</wp:posOffset>
                </wp:positionV>
                <wp:extent cx="6212205" cy="1066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7.2pt;width:489.1pt;height:8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この１年間でチャレンジして学んだことや、うまくいかなくてもがんばれ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955</wp:posOffset>
                </wp:positionH>
                <wp:positionV relativeFrom="page">
                  <wp:posOffset>227965</wp:posOffset>
                </wp:positionV>
                <wp:extent cx="6212205" cy="1047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7.95pt;width:489.1pt;height:8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この１年間で見つけた自分のもち味（自分らしさ）や、これからチャレンジし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28575</wp:posOffset>
                </wp:positionV>
                <wp:extent cx="6060440" cy="1234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34440"/>
                          <a:chOff x="0" y="0"/>
                          <a:chExt cx="60606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60606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から　　　　　　　　　　　　　　　　　保護者の方か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0"/>
                            <a:ext cx="2617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" y="46512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70308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70308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360" y="93168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93168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46512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.25pt;width:477.2pt;height:97.2pt" coordorigin="102,45" coordsize="9544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;top:106;width:9543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から　　　　　　　　　　　　　　　　　保護者の方か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50;top:45;width:411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;top:77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115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115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50;top:151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151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77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7:00Z</dcterms:created>
  <dc:creator/>
  <dc:description/>
  <cp:keywords/>
  <dc:language>en-US</dc:language>
  <cp:lastModifiedBy/>
  <dcterms:modified xsi:type="dcterms:W3CDTF">2024-02-29T06:07:00Z</dcterms:modified>
  <cp:revision>1</cp:revision>
  <dc:subject/>
  <dc:title/>
</cp:coreProperties>
</file>