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18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保護地区内火入（たき火）許可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　国定公園の特別保護地区内における火入（たき火）の許可を受けたく、次のとおり申請します。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1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0"/>
        <w:gridCol w:w="2148"/>
        <w:gridCol w:w="6782"/>
      </w:tblGrid>
      <w:tr>
        <w:trPr>
          <w:trHeight w:val="93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目　　　　　　　　　 的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場　　　　　　　　　 所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3" w:hRule="exact"/>
        </w:trPr>
        <w:tc>
          <w:tcPr>
            <w:tcW w:w="2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159"/>
                <w:kern w:val="0"/>
              </w:rPr>
              <w:t>行為地及</w:t>
            </w:r>
            <w:r>
              <w:rPr>
                <w:kern w:val="0"/>
              </w:rPr>
              <w:t>び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spacing w:val="71"/>
                <w:kern w:val="0"/>
              </w:rPr>
              <w:t>その付近の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6782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 行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pacing w:val="35"/>
                <w:kern w:val="0"/>
              </w:rPr>
              <w:t>火入（たき火</w:t>
            </w:r>
            <w:r>
              <w:rPr>
                <w:kern w:val="0"/>
              </w:rPr>
              <w:t>）</w:t>
            </w:r>
          </w:p>
          <w:p>
            <w:pPr>
              <w:pStyle w:val="Style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の及ぶ範</w:t>
            </w:r>
            <w:r>
              <w:rPr>
                <w:rFonts w:ascii="ＭＳ 明朝;MS Mincho" w:hAnsi="ＭＳ 明朝;MS Mincho" w:cs="ＭＳ 明朝;MS Mincho"/>
                <w:spacing w:val="0"/>
              </w:rPr>
              <w:t>囲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　　　　備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6"/>
                <w:kern w:val="0"/>
              </w:rPr>
              <w:t>火入（たき火</w:t>
            </w:r>
            <w:r>
              <w:rPr>
                <w:spacing w:val="4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3"/>
                <w:kern w:val="0"/>
              </w:rPr>
              <w:t>後の取</w:t>
            </w:r>
            <w:r>
              <w:rPr>
                <w:spacing w:val="1"/>
                <w:kern w:val="0"/>
              </w:rPr>
              <w:t>扱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日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　手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3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　了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728" w:hRule="exac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用紙の大きさは、日本産業規格Ａ４とするも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Style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567" w:bottom="85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3:00Z</dcterms:created>
  <dc:creator/>
  <dc:description/>
  <cp:keywords/>
  <dc:language>en-US</dc:language>
  <cp:lastModifiedBy/>
  <dcterms:modified xsi:type="dcterms:W3CDTF">2024-02-29T09:13:00Z</dcterms:modified>
  <cp:revision>1</cp:revision>
  <dc:subject/>
  <dc:title/>
</cp:coreProperties>
</file>