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４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完　　了　　報　　告　　書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            年　 　月　　 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愛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殿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報告を求められた者の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住所及び氏名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1676400" cy="419735"/>
                <wp:effectExtent l="5080" t="5715" r="5715" b="508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6" stroked="t" o:allowincell="f" style="position:absolute;margin-left:318.4pt;margin-top:10.7pt;width:131.95pt;height:3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法人の場合は、主たる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事務所の所在地、名称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及び代表者の氏名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年　　月　　日付け　　　　第　　　　　　号で許可を受けました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　　　　　国定公園（又は県立自然公園）特別地域内　　　　　　　　　　については、下記のとおり完了しましたので報告します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１　場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２　行為内容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３　完了年月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４　その他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５　添付書類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許可書の写し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行為完了後の行為地の天然色写真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567" w:bottom="85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3:00Z</dcterms:created>
  <dc:creator/>
  <dc:description/>
  <cp:keywords/>
  <dc:language>en-US</dc:language>
  <cp:lastModifiedBy/>
  <dcterms:modified xsi:type="dcterms:W3CDTF">2024-02-29T09:13:00Z</dcterms:modified>
  <cp:revision>1</cp:revision>
  <dc:subject/>
  <dc:title/>
</cp:coreProperties>
</file>