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様式第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第四十六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10287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登　　　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登　　　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9751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登録の更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1.3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登録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引取業者　　　　　　申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3735" w:type="dxa"/>
        <w:jc w:val="left"/>
        <w:tblInd w:w="58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048"/>
      </w:tblGrid>
      <w:tr>
        <w:trPr>
          <w:trHeight w:val="3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登録番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登録年月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愛　知　県　知　事　殿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left="3423" w:firstLine="48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郵便番号）</w:t>
      </w:r>
    </w:p>
    <w:p>
      <w:pPr>
        <w:pStyle w:val="Normal"/>
        <w:suppressAutoHyphens w:val="true"/>
        <w:spacing w:before="166" w:after="166"/>
        <w:ind w:left="4139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</w:t>
      </w:r>
    </w:p>
    <w:p>
      <w:pPr>
        <w:pStyle w:val="Normal"/>
        <w:suppressAutoHyphens w:val="true"/>
        <w:spacing w:before="166" w:after="166"/>
        <w:ind w:left="4139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</w:t>
      </w:r>
    </w:p>
    <w:p>
      <w:pPr>
        <w:pStyle w:val="Normal"/>
        <w:tabs>
          <w:tab w:val="clear" w:pos="840"/>
          <w:tab w:val="center" w:pos="4410" w:leader="none"/>
          <w:tab w:val="right" w:pos="9180" w:leader="none"/>
        </w:tabs>
        <w:suppressAutoHyphens w:val="true"/>
        <w:ind w:right="458" w:firstLine="408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法人にあっては、名称及び代表者の氏名）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使用済自動車の再資源化等に関する法律第４３条第１項の規定により、必要な書類を添えて引取業者の登録（登録の更新）を申請します。</w:t>
      </w:r>
    </w:p>
    <w:tbl>
      <w:tblPr>
        <w:tblW w:w="936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080"/>
        <w:gridCol w:w="3420"/>
        <w:gridCol w:w="4500"/>
      </w:tblGrid>
      <w:tr>
        <w:trPr>
          <w:trHeight w:val="35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101" w:hanging="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 xml:space="preserve">役員の氏名（業務を執行する社員、取締役、執行役又はこれらに準ずる者。申請者が法人である場合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101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に記入すること。）</w:t>
            </w:r>
          </w:p>
        </w:tc>
      </w:tr>
      <w:tr>
        <w:trPr>
          <w:trHeight w:val="506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職名</w:t>
            </w:r>
          </w:p>
        </w:tc>
      </w:tr>
      <w:tr>
        <w:trPr>
          <w:trHeight w:val="128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textAlignment w:val="baselin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法定代理人の氏名及び住所（未成年者であり、かつ、その法定代理人が個人である場合に記入する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と。）</w:t>
            </w:r>
          </w:p>
        </w:tc>
      </w:tr>
      <w:tr>
        <w:trPr>
          <w:trHeight w:val="119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4200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jc w:val="left"/>
              <w:textAlignment w:val="baselin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法定代理人の名称及び住所並びにその代表者の氏名（未成年者であり、かつ、その法定代理人が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である場合に記入すること。）</w:t>
            </w:r>
          </w:p>
        </w:tc>
      </w:tr>
      <w:tr>
        <w:trPr>
          <w:trHeight w:val="567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の氏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4200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textAlignment w:val="baselin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法定代理人の役員の氏名（業務を執行する社員、取締役、執行役又はこれらに準ずる者。未成年者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あり、かつ、その法定代理人が法人である場合に記入すること。）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職名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ind w:left="420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2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の名称及び所在地</w:t>
            </w:r>
          </w:p>
        </w:tc>
      </w:tr>
      <w:tr>
        <w:trPr>
          <w:trHeight w:val="688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200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814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用済自動車に搭載されているエアコンディショナーに冷媒としてフロン類が含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れているかどうかを確認する体制</w:t>
            </w:r>
          </w:p>
        </w:tc>
      </w:tr>
      <w:tr>
        <w:trPr>
          <w:trHeight w:val="232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425" w:hanging="36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備考　１　※印の欄は、更新の場合に記入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suppressAutoHyphens w:val="true"/>
        <w:ind w:left="943" w:hanging="943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３　用紙の大きさは、日本産業規格Ａ４と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2:36:00Z</dcterms:created>
  <dc:creator>職員端末機１３年度９月調達</dc:creator>
  <dc:description/>
  <cp:keywords/>
  <dc:language>en-US</dc:language>
  <cp:lastModifiedBy>oa</cp:lastModifiedBy>
  <cp:lastPrinted>2005-01-18T13:51:00Z</cp:lastPrinted>
  <dcterms:modified xsi:type="dcterms:W3CDTF">2020-12-17T02:51:00Z</dcterms:modified>
  <cp:revision>30</cp:revision>
  <dc:subject/>
  <dc:title>様式第一（第四十六条関係）</dc:title>
</cp:coreProperties>
</file>