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0575</wp:posOffset>
            </wp:positionH>
            <wp:positionV relativeFrom="paragraph">
              <wp:posOffset>-434340</wp:posOffset>
            </wp:positionV>
            <wp:extent cx="7747000" cy="1097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97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学校関係者用）環境学習相談・コーディネート依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38775</wp:posOffset>
                </wp:positionH>
                <wp:positionV relativeFrom="paragraph">
                  <wp:posOffset>-1270</wp:posOffset>
                </wp:positionV>
                <wp:extent cx="9017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No.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1.6pt;mso-wrap-distance-left:9.05pt;mso-wrap-distance-right:9.05pt;mso-wrap-distance-top:3.6pt;mso-wrap-distance-bottom:3.6pt;margin-top:-0.1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No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73050</wp:posOffset>
                </wp:positionV>
                <wp:extent cx="6410325" cy="473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7"/>
                                <w:kern w:val="0"/>
                                <w:szCs w:val="21"/>
                              </w:rPr>
                              <w:t>講師の紹介・打ち合わせ等のため、申込から授業実施までに概ね１～２ヶ月かかります（講師紹介のみを除く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18"/>
                                <w:w w:val="97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授業実施希望日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ヶ月前までにはお申込み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37.3pt;mso-wrap-distance-left:9.05pt;mso-wrap-distance-right:9.05pt;mso-wrap-distance-top:3.6pt;mso-wrap-distance-bottom:3.6pt;margin-top:2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7"/>
                          <w:kern w:val="0"/>
                          <w:szCs w:val="21"/>
                        </w:rPr>
                        <w:t>講師の紹介・打ち合わせ等のため、申込から授業実施までに概ね１～２ヶ月かかります（講師紹介のみを除く）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118"/>
                          <w:w w:val="97"/>
                          <w:kern w:val="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授業実施希望日の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ヶ月前までにはお申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174"/>
        <w:gridCol w:w="3118"/>
        <w:gridCol w:w="1418"/>
        <w:gridCol w:w="2551"/>
      </w:tblGrid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依頼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（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校・団体名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5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223520</wp:posOffset>
                      </wp:positionV>
                      <wp:extent cx="146050" cy="46418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64040"/>
                              </a:xfrm>
                              <a:custGeom>
                                <a:avLst/>
                                <a:gdLst>
                                  <a:gd name="textAreaLeft" fmla="*/ 52920 w 82800"/>
                                  <a:gd name="textAreaRight" fmla="*/ 83160 w 82800"/>
                                  <a:gd name="textAreaTop" fmla="*/ 6840 h 263160"/>
                                  <a:gd name="textAreaBottom" fmla="*/ 256320 h 26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4.95pt;margin-top:17.6pt;width:11.45pt;height:36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常希望する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手段に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電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F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連絡可能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時間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（例）平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t>8: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t>16:00</w:t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5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相　談　内　容（詳　細）《※該当する項目に☑》</w:t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複数可）</w:t>
            </w:r>
          </w:p>
        </w:tc>
        <w:tc>
          <w:tcPr>
            <w:tcW w:w="8261" w:type="dxa"/>
            <w:gridSpan w:val="4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講師の紹介等について　　　　□学習施設の紹介等について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環境学習の企画内容について　□その他（具体的に　　　　　　　　　　　　　）　　　　　　　　　　　　　　　　　　　　　</w:t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習活動での</w:t>
            </w:r>
          </w:p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位置づけ</w:t>
            </w:r>
          </w:p>
        </w:tc>
        <w:tc>
          <w:tcPr>
            <w:tcW w:w="8261" w:type="dxa"/>
            <w:gridSpan w:val="4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科（　　　　　　　　）単元（　　　　　　　　　　　　　　　　　　　　　　　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例：遠足での自然体験プログラムの相談等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　　　　　　　 　　　　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の時間帯に行う関連する学習内容等（　　　　　　　　　　　　　　　　　　　　）</w:t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71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子どもに学ばせたい知識・態度等</w:t>
            </w:r>
          </w:p>
        </w:tc>
        <w:tc>
          <w:tcPr>
            <w:tcW w:w="82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71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師に期待すること･重点的に話してほしいこと</w:t>
            </w:r>
          </w:p>
        </w:tc>
        <w:tc>
          <w:tcPr>
            <w:tcW w:w="82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複数可）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幼稚園・保育所（　　　歳児）　　□小学校　（　　　）年生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（　　　）年生　　　　　　□高等学校（　　　）年生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具体的に　　　　　　　　　　　　　　　　　　　　　　　　　　　　　　）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人　数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クラス　合計　　　名（備考：内訳等　　　　　　　　　　　　　　　　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実施時期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　　　　年　　月　　日（　）（希望時間：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　　　　年　　月　　日（　）（希望時間：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　　　　年　　月　　日（　）（希望時間：　　　　　　　　　　　　　　　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場　所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内（　　　　　　　　　　　　）□屋外（　　　　　　　　 　　　　　　　　　）</w:t>
            </w:r>
          </w:p>
        </w:tc>
      </w:tr>
      <w:tr>
        <w:trPr>
          <w:trHeight w:val="9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連す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DGs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目標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複数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に優先順位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３希望ま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②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□③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④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⑤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□⑥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□⑦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□⑧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⑩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⑪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□⑫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□⑬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□⑭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□⑮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⑯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□SDG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特になし　　</w:t>
            </w:r>
          </w:p>
        </w:tc>
      </w:tr>
      <w:tr>
        <w:trPr>
          <w:trHeight w:val="8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予算等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師謝金　　□有（予算額　　　　　　　円）　□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旅費交通費　□有（予算額　　　　　　　円）　□無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予算（</w:t>
            </w:r>
            <w:r>
              <w:rPr>
                <w:rFonts w:ascii="ＭＳ 明朝;MS Mincho" w:hAnsi="ＭＳ 明朝;MS Mincho" w:cs="ＭＳ 明朝;MS Mincho"/>
                <w:szCs w:val="21"/>
              </w:rPr>
              <w:t>例：図書カード○○円　　　　　　　　　　　　　　　 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）</w:t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　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w w:val="65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w w:val="65"/>
                <w:kern w:val="0"/>
              </w:rPr>
              <w:t>その他ご希望を具体的</w:t>
            </w:r>
            <w:r>
              <w:rPr>
                <w:rFonts w:ascii="ＭＳ 明朝;MS Mincho" w:hAnsi="ＭＳ 明朝;MS Mincho" w:cs="ＭＳ 明朝;MS Mincho"/>
                <w:spacing w:val="10"/>
                <w:w w:val="65"/>
                <w:kern w:val="0"/>
              </w:rPr>
              <w:t>に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6" w:hRule="atLeast"/>
        </w:trPr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83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ご依頼のきっか</w:t>
            </w:r>
            <w:r>
              <w:rPr>
                <w:rFonts w:ascii="ＭＳ 明朝;MS Mincho" w:hAnsi="ＭＳ 明朝;MS Mincho" w:cs="ＭＳ 明朝;MS Mincho"/>
                <w:spacing w:val="9"/>
                <w:w w:val="83"/>
                <w:kern w:val="0"/>
              </w:rPr>
              <w:t>け</w:t>
            </w:r>
            <w:r>
              <w:rPr>
                <w:rFonts w:ascii="ＭＳ 明朝;MS Mincho" w:hAnsi="ＭＳ 明朝;MS Mincho" w:cs="ＭＳ 明朝;MS Mincho"/>
                <w:w w:val="93"/>
                <w:kern w:val="0"/>
              </w:rPr>
              <w:t>をお教えくださ</w:t>
            </w:r>
            <w:r>
              <w:rPr>
                <w:rFonts w:ascii="ＭＳ 明朝;MS Mincho" w:hAnsi="ＭＳ 明朝;MS Mincho" w:cs="ＭＳ 明朝;MS Mincho"/>
                <w:spacing w:val="6"/>
                <w:w w:val="93"/>
                <w:kern w:val="0"/>
              </w:rPr>
              <w:t>い</w:t>
            </w:r>
          </w:p>
        </w:tc>
        <w:tc>
          <w:tcPr>
            <w:tcW w:w="8261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ラシ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ページ（サイトの名称等：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協働授業づくりハンドブック　　□その他（　　　　　　　　　　　　　　　　　　）</w:t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4475</wp:posOffset>
                </wp:positionH>
                <wp:positionV relativeFrom="paragraph">
                  <wp:posOffset>57150</wp:posOffset>
                </wp:positionV>
                <wp:extent cx="618807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送信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あいち環境学習プラ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ＦＡＸ：０５２－９１６－０５１６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kankyo-c@pref.aichi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36pt;mso-wrap-distance-left:9.05pt;mso-wrap-distance-right:9.05pt;mso-wrap-distance-top:0pt;mso-wrap-distance-bottom:0pt;margin-top:4.5pt;mso-position-vertical-relative:text;margin-left:-1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送信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あいち環境学習プラザ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ＦＡＸ：０５２－９１６－０５１６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kankyo-c@pref.ai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6:00Z</dcterms:created>
  <dc:creator>oa</dc:creator>
  <dc:description/>
  <cp:keywords/>
  <dc:language>en-US</dc:language>
  <cp:lastModifiedBy>oa</cp:lastModifiedBy>
  <cp:lastPrinted>2024-02-21T15:23:00Z</cp:lastPrinted>
  <dcterms:modified xsi:type="dcterms:W3CDTF">2024-03-12T08:36:00Z</dcterms:modified>
  <cp:revision>2</cp:revision>
  <dc:subject/>
  <dc:title>コーディネート事業　フローチャート</dc:title>
</cp:coreProperties>
</file>