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三の二　（第十条の二</w:t>
      </w:r>
      <w:r>
        <w:rPr/>
        <w:t>関係）</w:t>
      </w:r>
    </w:p>
    <w:tbl>
      <w:tblPr>
        <w:tblW w:w="9385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6"/>
        <w:gridCol w:w="1680"/>
        <w:gridCol w:w="2732"/>
        <w:gridCol w:w="1785"/>
        <w:gridCol w:w="2102"/>
      </w:tblGrid>
      <w:tr>
        <w:trPr>
          <w:trHeight w:val="4931" w:hRule="atLeast"/>
          <w:cantSplit w:val="true"/>
        </w:trPr>
        <w:tc>
          <w:tcPr>
            <w:tcW w:w="93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承　継　届　出　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　　　　　　　　殿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氏名又は名称及び住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届出者　並びに法人にあっては、　　　　　　　　　　　　　　　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その代表者の氏名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特定工場における公害防止組織の整備に関する法律第３条第３項（第４条第３項，第５条第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３項，第６条第２項において準用する第３条第３項）の規定による届出をした特定事業者の地位を承継したので，同法第６条の２第２項の規定により，次のとおり届け出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定工場の名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整理番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特定工場の所在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受理年月日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　月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承 継 の 年 月 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年　　月　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2"/>
              </w:rPr>
              <w:t>特定工場の番号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被承継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名又は職名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備　考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住　　　　所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承　継　の　原　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  <w:t>備　考　１　※印の欄は記載しないこと。</w:t>
      </w:r>
    </w:p>
    <w:p>
      <w:pPr>
        <w:pStyle w:val="Normal"/>
        <w:rPr/>
      </w:pPr>
      <w:r>
        <w:rPr/>
        <w:t>　　　　２　用紙の大きさは、日本産業規格Ａ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01:00Z</dcterms:created>
  <dc:creator/>
  <dc:description/>
  <cp:keywords/>
  <dc:language>en-US</dc:language>
  <cp:lastModifiedBy/>
  <dcterms:modified xsi:type="dcterms:W3CDTF">2024-03-22T09:01:00Z</dcterms:modified>
  <cp:revision>1</cp:revision>
  <dc:subject/>
  <dc:title/>
</cp:coreProperties>
</file>