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様式第５３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第９３条関係</w:t>
      </w:r>
      <w:r>
        <w:rPr>
          <w:rFonts w:cs="Times New Roman" w:ascii="?l?r ??fc;Courier New" w:hAnsi="?l?r ??fc;Courier New"/>
        </w:rPr>
        <w:t>)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100"/>
        <w:gridCol w:w="420"/>
        <w:gridCol w:w="420"/>
        <w:gridCol w:w="840"/>
        <w:gridCol w:w="2310"/>
      </w:tblGrid>
      <w:tr>
        <w:trPr>
          <w:trHeight w:val="37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害防止担当者選任（死亡・解任）届出書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480" w:before="120" w:after="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殿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住　　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届出者　郵便番号　　　　　　　　　　</w:t>
            </w:r>
          </w:p>
          <w:p>
            <w:pPr>
              <w:pStyle w:val="Normal"/>
              <w:ind w:right="221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氏　　名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名称及び代表者氏名）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  <w:sz w:val="22"/>
                <w:szCs w:val="22"/>
              </w:rPr>
              <w:t>　県民の生活環境の保全等に関する条例第</w:t>
            </w:r>
            <w:r>
              <w:rPr>
                <w:kern w:val="2"/>
                <w:sz w:val="22"/>
                <w:szCs w:val="22"/>
              </w:rPr>
              <w:t>99</w:t>
            </w:r>
            <w:r>
              <w:rPr>
                <w:kern w:val="2"/>
                <w:sz w:val="22"/>
                <w:szCs w:val="22"/>
              </w:rPr>
              <w:t>条第３項の規定により、公害防止担当者について、次のとおり届け出ます。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大気特定工場等又は水質特定工場等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大気特定工場等又は水質特定工場等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指定施設等の種類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別紙のとおり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工場等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種別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選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死亡・解任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職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5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担当業務の範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6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非常時の連絡方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kern w:val="2"/>
        </w:rPr>
        <w:t>　備考　１　選任の届出の場合には、公害防止担当者の資格を証する書類を添付すること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kern w:val="2"/>
        </w:rPr>
        <w:t>　　　　２　※印の欄には、記載しないこと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kern w:val="2"/>
        </w:rPr>
        <w:t>　　　　３　指定施設等の種類欄には、大気特定工場等にあっては大気指定施設の種類を、水質特定工場等にあっては水質汚濁防止法施行令別表第１に掲げる施設の種類を記載すること。</w:t>
      </w:r>
    </w:p>
    <w:p>
      <w:pPr>
        <w:pStyle w:val="Normal"/>
        <w:ind w:left="1050" w:hanging="1050"/>
        <w:rPr>
          <w:rFonts w:cs="Times New Roman"/>
          <w:kern w:val="2"/>
        </w:rPr>
      </w:pPr>
      <w:r>
        <w:rPr>
          <w:kern w:val="2"/>
        </w:rPr>
        <w:t>　　　　４　用紙の大きさは、日本産業規格Ａ４とすること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rFonts w:cs="Times New Roman" w:ascii="?l?r ??fc;Courier New" w:hAnsi="?l?r ??fc;Courier New"/>
          <w:kern w:val="2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5:00Z</dcterms:created>
  <dc:creator/>
  <dc:description/>
  <cp:keywords/>
  <dc:language>en-US</dc:language>
  <cp:lastModifiedBy/>
  <dcterms:modified xsi:type="dcterms:W3CDTF">2024-03-22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