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１４号（第８条関係）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876290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　道　技　術　管　理　者　設　置　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愛　知　県　知　事　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氏　　名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名称及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代表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下記のとおり水道技術管理者を設置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水道事業認可（専用水道確認）年月日及び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水道技術管理者の住所及び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9" w:hanging="2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　水道技術管理者の資格を証明する事項（学歴、水道に関する技術上の実務経験等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　水道技術管理者設置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39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水　道　技　術　管　理　者　設　置　届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年　　　月　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愛　知　県　知　事　　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住　　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氏　　名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名称及び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代表者氏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下記のとおり水道技術管理者を設置し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　水道事業認可（専用水道確認）年月日及び番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　水道技術管理者の住所及び氏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09" w:hanging="2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　水道技術管理者の資格を証明する事項（学歴、水道に関する技術上の実務経験等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４　水道技術管理者設置年月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9334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5.7pt;width:73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備考　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38:00Z</dcterms:created>
  <dc:creator>既定</dc:creator>
  <dc:description/>
  <cp:keywords/>
  <dc:language>en-US</dc:language>
  <cp:lastModifiedBy>oa</cp:lastModifiedBy>
  <cp:lastPrinted>2004-04-16T16:36:00Z</cp:lastPrinted>
  <dcterms:modified xsi:type="dcterms:W3CDTF">2024-02-19T06:18:00Z</dcterms:modified>
  <cp:revision>6</cp:revision>
  <dc:subject/>
  <dc:title>様式第１６号（第９条関係）</dc:title>
</cp:coreProperties>
</file>