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１６</w:t>
      </w:r>
      <w:r>
        <w:rPr>
          <w:sz w:val="24"/>
          <w:szCs w:val="24"/>
        </w:rPr>
        <w:t>号（第９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　務　委　託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水道の管理に関する技術上の業務を下記のとおり委託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（専用水道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道管理業務受託者の住所及び氏名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委託した業務の範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契約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業　務　委　託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水道の管理に関する技術上の業務を下記のとおり委託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（専用水道）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　水道管理業務受託者の住所及び氏名（名称及び代表者氏名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３　委託した業務の範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４　契約期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000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7.7pt;width:78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0:00Z</dcterms:created>
  <dc:creator>既定</dc:creator>
  <dc:description/>
  <cp:keywords/>
  <dc:language>en-US</dc:language>
  <cp:lastModifiedBy>oa</cp:lastModifiedBy>
  <cp:lastPrinted>2019-11-26T11:59:00Z</cp:lastPrinted>
  <dcterms:modified xsi:type="dcterms:W3CDTF">2024-02-19T06:22:00Z</dcterms:modified>
  <cp:revision>14</cp:revision>
  <dc:subject/>
  <dc:title>様式第１６号（第９条関係）</dc:title>
</cp:coreProperties>
</file>