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９号（第１０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8762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託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水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道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業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務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技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術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管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理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者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変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更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愛　知　県　知　事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氏　　名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名称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下記のとおり受託水道業務技術管理者を変更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水道事業（専用水道）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変更後の受託水道業務技術管理者の住所及び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9" w:hanging="2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変更後の受託水道業務技術管理者の資格を証明する事項（学歴、水道に関する技術上の実務経験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　変更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　変更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39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託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水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道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業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務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技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術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管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理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者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変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更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年　　　月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愛　知　県　知　事　　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住　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氏　　名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名称及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代表者氏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下記のとおり受託水道業務技術管理者を変更し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水道事業（専用水道）の名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変更後の受託水道業務技術管理者の住所及び氏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09" w:hanging="2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変更後の受託水道業務技術管理者の資格を証明する事項（学歴、水道に関する技術上の実務経験等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　変更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５　変更理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320</wp:posOffset>
                </wp:positionH>
                <wp:positionV relativeFrom="paragraph">
                  <wp:posOffset>78740</wp:posOffset>
                </wp:positionV>
                <wp:extent cx="93345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6pt;margin-top:6.2pt;width:73.4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備考　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43:00Z</dcterms:created>
  <dc:creator>既定</dc:creator>
  <dc:description/>
  <cp:keywords/>
  <dc:language>en-US</dc:language>
  <cp:lastModifiedBy>oa</cp:lastModifiedBy>
  <cp:lastPrinted>2004-04-16T16:36:00Z</cp:lastPrinted>
  <dcterms:modified xsi:type="dcterms:W3CDTF">2024-02-19T06:31:00Z</dcterms:modified>
  <cp:revision>5</cp:revision>
  <dc:subject/>
  <dc:title>様式第１６号（第９条関係）</dc:title>
</cp:coreProperties>
</file>