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四号様式（第十条の十一関係）（Ａ４）</w:t>
      </w:r>
    </w:p>
    <w:p>
      <w:pPr>
        <w:pStyle w:val="Style18"/>
        <w:spacing w:lineRule="exact" w:line="241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証再交付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第１項の規定により、下記のとおり再交付を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部地方整備局長　殿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〒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  <w:t>３　性　　　　　　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５　資　　格　　区　　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 w:bidi="th-TH"/>
              </w:rPr>
              <w:t>登　　録　　番　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  <w:lang w:bidi="th-TH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bidi="th-TH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９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8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5:00Z</dcterms:created>
  <dc:creator/>
  <dc:description/>
  <cp:keywords/>
  <dc:language>en-US</dc:language>
  <cp:lastModifiedBy/>
  <dcterms:modified xsi:type="dcterms:W3CDTF">2024-03-26T09:36:00Z</dcterms:modified>
  <cp:revision>1</cp:revision>
  <dc:subject/>
  <dc:title/>
</cp:coreProperties>
</file>