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eastAsia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eastAsia="ＭＳ 明朝;MS Mincho"/>
          <w:sz w:val="16"/>
        </w:rPr>
        <w:t>該当事項に○をつけてください。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35</wp:posOffset>
                </wp:positionV>
                <wp:extent cx="195008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</w:rPr>
                                    <w:t>変更前業務所に、施用者は届出者以外にａ　　いる　　　　ｂ　い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</w:rPr>
                                    <w:t>変更後業務所に、施用者は届出者以外にａ　　いる　　　　ｂ　　　い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</w:rPr>
                                    <w:t>変更後業務所に、麻薬管理者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</w:rPr>
                                    <w:t>ａ　　いる　　　　ｂ　　　い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5.6pt;mso-wrap-distance-left:7.1pt;mso-wrap-distance-right:7.1pt;mso-wrap-distance-top:0pt;mso-wrap-distance-bottom:0pt;margin-top:0.05pt;mso-position-vertical-relative:text;margin-left:333.25pt;mso-position-horizontal-relative:text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1"/>
                      </w:tblGrid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変更前業務所に、施用者は届出者以外にａ　　いる　　　　ｂ　い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変更後業務所に、施用者は届出者以外にａ　　いる　　　　ｂ　　　い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変更後業務所に、麻薬管理者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ａ　　いる　　　　ｂ　　　い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　　麻薬　　　　　者免許証記載事項変更届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075"/>
        <w:gridCol w:w="643"/>
        <w:gridCol w:w="432"/>
        <w:gridCol w:w="6"/>
        <w:gridCol w:w="2787"/>
        <w:gridCol w:w="16"/>
        <w:gridCol w:w="851"/>
        <w:gridCol w:w="639"/>
        <w:gridCol w:w="214"/>
        <w:gridCol w:w="1082"/>
        <w:gridCol w:w="1559"/>
      </w:tblGrid>
      <w:tr>
        <w:trPr>
          <w:trHeight w:val="525" w:hRule="atLeast"/>
          <w:cantSplit w:val="true"/>
        </w:trPr>
        <w:tc>
          <w:tcPr>
            <w:tcW w:w="2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証の番号</w:t>
            </w:r>
          </w:p>
        </w:tc>
        <w:tc>
          <w:tcPr>
            <w:tcW w:w="2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年月日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すべき事項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麻薬業務所所在地・名称・住所・氏名・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  <w:sz w:val="18"/>
              </w:rPr>
              <w:t>従として診療に従</w:t>
            </w:r>
            <w:r>
              <w:rPr>
                <w:rFonts w:ascii="ＭＳ 明朝;MS Mincho" w:hAnsi="ＭＳ 明朝;MS Mincho" w:cs="ＭＳ 明朝;MS Mincho" w:eastAsia="ＭＳ 明朝;MS Mincho"/>
                <w:spacing w:val="-26"/>
                <w:kern w:val="0"/>
                <w:sz w:val="18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 w:val="18"/>
              </w:rPr>
              <w:t>する麻薬診療施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8"/>
              </w:rPr>
              <w:t>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所在地・名称</w:t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麻薬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務　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麻薬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務　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設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kern w:val="0"/>
                <w:sz w:val="21"/>
              </w:rPr>
              <w:t>変更の事由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  <w:sz w:val="21"/>
              </w:rPr>
              <w:t>その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日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年　　　月　　　日</w:t>
            </w:r>
          </w:p>
        </w:tc>
      </w:tr>
      <w:tr>
        <w:trPr>
          <w:trHeight w:val="4199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上記のとおり、免許証の記載事項に変更を生じたので免許証を添え</w:t>
            </w:r>
          </w:p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て届け出ます。</w:t>
            </w:r>
          </w:p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496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"/>
                <w:kern w:val="0"/>
                <w:sz w:val="28"/>
              </w:rPr>
              <w:t>愛知県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殿</w:t>
            </w:r>
          </w:p>
        </w:tc>
      </w:tr>
      <w:tr>
        <w:trPr>
          <w:trHeight w:val="508" w:hRule="atLeast"/>
          <w:cantSplit w:val="true"/>
        </w:trPr>
        <w:tc>
          <w:tcPr>
            <w:tcW w:w="2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施用者の方は該当に○をつけてください。</w:t>
            </w:r>
          </w:p>
        </w:tc>
        <w:tc>
          <w:tcPr>
            <w:tcW w:w="32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医　師　　歯科医師　　獣医師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業務所電話番号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rPr>
          <w:sz w:val="20"/>
        </w:rPr>
      </w:pPr>
      <w:r>
        <w:rPr>
          <w:sz w:val="20"/>
        </w:rPr>
        <w:t>注意　　　①　変更すべき事項欄は、該当事項を○で囲むこと。</w:t>
      </w:r>
    </w:p>
    <w:p>
      <w:pPr>
        <w:pStyle w:val="Normal"/>
        <w:tabs>
          <w:tab w:val="clear" w:pos="851"/>
          <w:tab w:val="left" w:pos="1075" w:leader="none"/>
        </w:tabs>
        <w:ind w:firstLine="800"/>
        <w:rPr>
          <w:sz w:val="20"/>
        </w:rPr>
      </w:pPr>
      <w:r>
        <w:rPr>
          <w:rFonts w:cs="ＭＳ Ｐ明朝" w:ascii="ＭＳ Ｐ明朝" w:hAnsi="ＭＳ Ｐ明朝"/>
          <w:sz w:val="20"/>
        </w:rPr>
        <w:t>②</w:t>
      </w:r>
      <w:r>
        <w:rPr>
          <w:sz w:val="20"/>
        </w:rPr>
        <w:t>　変更前および変更後の欄は、変更のある事項についてのみ記入する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3:56:00Z</dcterms:created>
  <dc:creator>山口　喜久子</dc:creator>
  <dc:description/>
  <cp:keywords/>
  <dc:language>en-US</dc:language>
  <cp:lastModifiedBy>oa</cp:lastModifiedBy>
  <cp:lastPrinted>2001-01-17T12:19:00Z</cp:lastPrinted>
  <dcterms:modified xsi:type="dcterms:W3CDTF">2020-11-10T09:11:00Z</dcterms:modified>
  <cp:revision>14</cp:revision>
  <dc:subject/>
  <dc:title>※該当事項に○をつけてください</dc:title>
</cp:coreProperties>
</file>