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56"/>
        <w:rPr>
          <w:sz w:val="28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該当事項に○をつけて下さい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50165</wp:posOffset>
                </wp:positionV>
                <wp:extent cx="2266315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726480"/>
                          <a:chOff x="0" y="0"/>
                          <a:chExt cx="226620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当該業務所の施用者数はこの申請者を除く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　０人　　ｂ　１人　　ｃ　２人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2266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在麻薬管理者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　　いる　　b　　いな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.95pt;width:178.45pt;height:57.2pt" coordorigin="4935,79" coordsize="3569,1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5;top:79;width:356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当該業務所の施用者数はこの申請者を除く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　０人　　ｂ　１人　　ｃ　２人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651;width:356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在麻薬管理者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　　いる　　b　　い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麻薬　　　　者業務（研究）廃止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092"/>
        <w:gridCol w:w="2172"/>
        <w:gridCol w:w="1092"/>
        <w:gridCol w:w="2713"/>
      </w:tblGrid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（研究）廃止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及びその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、業務（研究）を廃止したので、免許証を添えて届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届出義務者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8"/>
              </w:rPr>
              <w:t>愛　知　県　知　事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37:00Z</dcterms:created>
  <dc:creator>informix</dc:creator>
  <dc:description/>
  <cp:keywords/>
  <dc:language>en-US</dc:language>
  <cp:lastModifiedBy>oa</cp:lastModifiedBy>
  <cp:lastPrinted>2001-04-17T11:34:00Z</cp:lastPrinted>
  <dcterms:modified xsi:type="dcterms:W3CDTF">2020-11-10T09:12:00Z</dcterms:modified>
  <cp:revision>11</cp:revision>
  <dc:subject/>
  <dc:title>麻薬　　　　　　　者免許証再交付申請書</dc:title>
</cp:coreProperties>
</file>