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2244"/>
        <w:gridCol w:w="1405"/>
        <w:gridCol w:w="563"/>
        <w:gridCol w:w="2805"/>
      </w:tblGrid>
      <w:tr>
        <w:trPr>
          <w:trHeight w:val="567" w:hRule="atLeast"/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麻　薬　所　有　量　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205</wp:posOffset>
                      </wp:positionV>
                      <wp:extent cx="1024890" cy="367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367200"/>
                                <a:chOff x="0" y="0"/>
                                <a:chExt cx="1024920" cy="36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9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 称 及 び</w:t>
                                    </w:r>
                                  </w:p>
                                </w:txbxContent>
                              </wps:txbx>
                              <wps:bodyPr wrap="square" lIns="13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10249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代表者の氏名</w:t>
                                    </w:r>
                                  </w:p>
                                </w:txbxContent>
                              </wps:txbx>
                              <wps:bodyPr wrap="square" lIns="13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9.15pt;width:80.7pt;height:28.9pt" coordorigin="3240,183" coordsize="1614,5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40;top:183;width:161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 称 及 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327;width:161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氏　　名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　　　　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麻薬の所有量について届け出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用者　　　管理者　　　研究者　　　小売業者　　　卸売業者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麻薬業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地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設者等の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及び氏名又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は名称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届出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届出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する麻薬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量</w:t>
            </w:r>
          </w:p>
        </w:tc>
      </w:tr>
      <w:tr>
        <w:trPr>
          <w:trHeight w:val="2471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1044575" cy="579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他都道府県へ転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する場合は、転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先の麻薬業務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在地・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45.65pt;mso-wrap-distance-left:9.05pt;mso-wrap-distance-right:9.05pt;mso-wrap-distance-top:0pt;mso-wrap-distance-bottom:0pt;margin-top:2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他都道府県へ転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する場合は、転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先の麻薬業務所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在地・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免許の種類は、該当の事項を○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２　届出者が法第</w:t>
      </w:r>
      <w:r>
        <w:rPr>
          <w:sz w:val="18"/>
        </w:rPr>
        <w:t>36</w:t>
      </w:r>
      <w:r>
        <w:rPr>
          <w:sz w:val="18"/>
        </w:rPr>
        <w:t>条第４項に規定する者に該当するときは、その旨を備考欄に記入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38:00Z</dcterms:created>
  <dc:creator>informix</dc:creator>
  <dc:description/>
  <cp:keywords/>
  <dc:language>en-US</dc:language>
  <cp:lastModifiedBy>oa</cp:lastModifiedBy>
  <cp:lastPrinted>2001-04-17T15:15:00Z</cp:lastPrinted>
  <dcterms:modified xsi:type="dcterms:W3CDTF">2020-11-10T09:10:00Z</dcterms:modified>
  <cp:revision>16</cp:revision>
  <dc:subject/>
  <dc:title>免許の種類</dc:title>
</cp:coreProperties>
</file>