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96" w:firstLine="54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調　剤　済　麻　薬　廃　棄　届</w:t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"/>
        <w:gridCol w:w="1134"/>
        <w:gridCol w:w="2056"/>
        <w:gridCol w:w="1440"/>
        <w:gridCol w:w="473"/>
        <w:gridCol w:w="967"/>
        <w:gridCol w:w="1924"/>
      </w:tblGrid>
      <w:tr>
        <w:trPr>
          <w:trHeight w:val="567" w:hRule="atLeast"/>
          <w:cantSplit w:val="true"/>
        </w:trPr>
        <w:tc>
          <w:tcPr>
            <w:tcW w:w="2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証の番号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年月日</w:t>
            </w:r>
          </w:p>
        </w:tc>
        <w:tc>
          <w:tcPr>
            <w:tcW w:w="2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の種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　名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　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棄した麻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棄年月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者の氏名</w:t>
            </w:r>
          </w:p>
        </w:tc>
      </w:tr>
      <w:tr>
        <w:trPr>
          <w:trHeight w:val="567" w:hRule="atLeast"/>
          <w:cantSplit w:val="true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廃棄の方</w:t>
            </w:r>
            <w:r>
              <w:rPr>
                <w:spacing w:val="1"/>
                <w:kern w:val="0"/>
                <w:sz w:val="24"/>
              </w:rPr>
              <w:t>法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廃棄の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4" w:hRule="atLeast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1179830</wp:posOffset>
                      </wp:positionV>
                      <wp:extent cx="800735" cy="412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640" cy="412920"/>
                                <a:chOff x="0" y="0"/>
                                <a:chExt cx="800640" cy="41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640" cy="41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､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120"/>
                                  <a:ext cx="8006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92.9pt;width:63.05pt;height:32.5pt" coordorigin="2700,1858" coordsize="1261,65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700;top:1858;width:1260;height:6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､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00;top:1967;width:1260;height:53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2094230</wp:posOffset>
                      </wp:positionV>
                      <wp:extent cx="687070" cy="455930"/>
                      <wp:effectExtent l="0" t="0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455760"/>
                                <a:chOff x="0" y="0"/>
                                <a:chExt cx="687240" cy="45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652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130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　　　　　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164.9pt;width:54.1pt;height:35.9pt" coordorigin="2700,3298" coordsize="1082,718">
                      <v:shape id="shape_0" stroked="f" o:allowincell="f" style="position:absolute;left:2700;top:3298;width:1080;height:53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03;top:3476;width:107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　　　　　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､麻薬を廃棄したので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16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00"/>
              <w:ind w:firstLine="1680"/>
              <w:rPr/>
            </w:pPr>
            <w:r>
              <w:rPr>
                <w:sz w:val="24"/>
              </w:rPr>
              <w:t>住　　所</w:t>
            </w:r>
            <w:r>
              <w:rPr/>
              <w:t>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ind w:firstLine="160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16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60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1680"/>
              <w:rPr/>
            </w:pPr>
            <w:r>
              <w:rPr>
                <w:sz w:val="24"/>
              </w:rPr>
              <w:t>氏　　名</w:t>
            </w:r>
            <w:r>
              <w:rPr/>
              <w:t>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321"/>
              <w:rPr>
                <w:b/>
                <w:b/>
                <w:sz w:val="16"/>
              </w:rPr>
            </w:pPr>
            <w:r>
              <w:rPr>
                <w:b/>
                <w:sz w:val="32"/>
              </w:rPr>
              <w:t>愛知県知事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殿</w:t>
            </w:r>
          </w:p>
          <w:p>
            <w:pPr>
              <w:pStyle w:val="Normal"/>
              <w:spacing w:lineRule="auto" w:line="60"/>
              <w:ind w:first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4:32:00Z</dcterms:created>
  <dc:creator>FMV-USER</dc:creator>
  <dc:description/>
  <cp:keywords/>
  <dc:language>en-US</dc:language>
  <cp:lastModifiedBy>oa</cp:lastModifiedBy>
  <cp:lastPrinted>2001-01-17T12:05:00Z</cp:lastPrinted>
  <dcterms:modified xsi:type="dcterms:W3CDTF">2020-11-10T09:10:00Z</dcterms:modified>
  <cp:revision>9</cp:revision>
  <dc:subject/>
  <dc:title>麻　薬　廃　棄　届</dc:title>
</cp:coreProperties>
</file>