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96" w:firstLine="54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麻　薬　事　故　届</w:t>
      </w:r>
    </w:p>
    <w:p>
      <w:pPr>
        <w:pStyle w:val="Normal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"/>
        <w:gridCol w:w="1134"/>
        <w:gridCol w:w="2268"/>
        <w:gridCol w:w="1134"/>
        <w:gridCol w:w="567"/>
        <w:gridCol w:w="2891"/>
      </w:tblGrid>
      <w:tr>
        <w:trPr>
          <w:trHeight w:val="567" w:hRule="atLeast"/>
          <w:cantSplit w:val="true"/>
        </w:trPr>
        <w:tc>
          <w:tcPr>
            <w:tcW w:w="2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許証の番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第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号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許年月日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  <w:t>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免許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　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故が生じた麻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　　　　名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　　　　　量</w:t>
            </w:r>
          </w:p>
        </w:tc>
      </w:tr>
      <w:tr>
        <w:trPr>
          <w:trHeight w:val="567" w:hRule="atLeast"/>
          <w:cantSplit w:val="true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故発生の状況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31115</wp:posOffset>
                      </wp:positionV>
                      <wp:extent cx="1028700" cy="3543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54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05pt;margin-top:2.45pt;width:80.95pt;height:27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6"/>
                <w:kern w:val="0"/>
                <w:sz w:val="20"/>
              </w:rPr>
              <w:t>事故発生年月</w:t>
            </w:r>
            <w:r>
              <w:rPr>
                <w:spacing w:val="4"/>
                <w:kern w:val="0"/>
                <w:sz w:val="20"/>
              </w:rPr>
              <w:t>日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場所、事故の種類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4" w:hRule="atLeast"/>
        </w:trPr>
        <w:tc>
          <w:tcPr>
            <w:tcW w:w="90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1179830</wp:posOffset>
                      </wp:positionV>
                      <wp:extent cx="800735" cy="4127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640" cy="412920"/>
                                <a:chOff x="0" y="0"/>
                                <a:chExt cx="800640" cy="41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640" cy="41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､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9120"/>
                                  <a:ext cx="8006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る事務所の所在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pt;margin-top:92.9pt;width:63.05pt;height:32.5pt" coordorigin="2700,1858" coordsize="1261,65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700;top:1858;width:1260;height:6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､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00;top:1967;width:1260;height:53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2094230</wp:posOffset>
                      </wp:positionV>
                      <wp:extent cx="687070" cy="455930"/>
                      <wp:effectExtent l="0" t="0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240" cy="455760"/>
                                <a:chOff x="0" y="0"/>
                                <a:chExt cx="687240" cy="45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652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､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11304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名　　　　　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pt;margin-top:164.9pt;width:54.1pt;height:35.9pt" coordorigin="2700,3298" coordsize="1082,718">
                      <v:shape id="shape_0" stroked="f" o:allowincell="f" style="position:absolute;left:2700;top:3298;width:1080;height:53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03;top:3476;width:107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　　　　　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のとおり､事故が発生したので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168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300"/>
              <w:ind w:firstLine="1680"/>
              <w:rPr/>
            </w:pPr>
            <w:r>
              <w:rPr>
                <w:sz w:val="24"/>
              </w:rPr>
              <w:t>住　　所</w:t>
            </w:r>
            <w:r>
              <w:rPr/>
              <w:t>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Normal"/>
              <w:spacing w:lineRule="auto" w:line="300"/>
              <w:ind w:firstLine="160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16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60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1680"/>
              <w:rPr/>
            </w:pPr>
            <w:r>
              <w:rPr>
                <w:sz w:val="24"/>
              </w:rPr>
              <w:t>氏　　名</w:t>
            </w:r>
            <w:r>
              <w:rPr/>
              <w:t>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321"/>
              <w:rPr>
                <w:b/>
                <w:b/>
                <w:sz w:val="16"/>
              </w:rPr>
            </w:pPr>
            <w:r>
              <w:rPr>
                <w:b/>
                <w:sz w:val="32"/>
              </w:rPr>
              <w:t>愛知県知事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殿</w:t>
            </w:r>
          </w:p>
          <w:p>
            <w:pPr>
              <w:pStyle w:val="Normal"/>
              <w:spacing w:lineRule="auto" w:line="60"/>
              <w:ind w:first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4:57:00Z</dcterms:created>
  <dc:creator>FMV-USER</dc:creator>
  <dc:description/>
  <cp:keywords/>
  <dc:language>en-US</dc:language>
  <cp:lastModifiedBy>oa</cp:lastModifiedBy>
  <cp:lastPrinted>2001-01-17T10:53:00Z</cp:lastPrinted>
  <dcterms:modified xsi:type="dcterms:W3CDTF">2020-11-10T09:08:00Z</dcterms:modified>
  <cp:revision>9</cp:revision>
  <dc:subject/>
  <dc:title>麻　薬　廃　棄　届</dc:title>
</cp:coreProperties>
</file>