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麻薬　　　　　　　者免許証再交付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092"/>
        <w:gridCol w:w="2173"/>
        <w:gridCol w:w="1092"/>
        <w:gridCol w:w="2714"/>
      </w:tblGrid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薬業務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再交付の事由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そ　の　年　月　日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6"/>
              </w:rPr>
              <w:t>上記のとおり、免許証の再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 w:val="26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6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38100</wp:posOffset>
                      </wp:positionV>
                      <wp:extent cx="133350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7.5pt;margin-top:3pt;width:104.9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</w:t>
            </w:r>
            <w:r>
              <w:rPr>
                <w:sz w:val="18"/>
              </w:rPr>
              <w:t>法人にあっては、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18"/>
              </w:rPr>
              <w:t>たる事務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6"/>
              </w:rPr>
              <w:t>氏　　名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（</w:t>
            </w:r>
            <w:r>
              <w:rPr>
                <w:sz w:val="18"/>
              </w:rPr>
              <w:t>法人にあっては、名称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30"/>
              </w:rPr>
              <w:t>愛知県知事殿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2268" w:footer="0" w:bottom="28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1:41:00Z</dcterms:created>
  <dc:creator>informix</dc:creator>
  <dc:description/>
  <cp:keywords/>
  <dc:language>en-US</dc:language>
  <cp:lastModifiedBy>oa</cp:lastModifiedBy>
  <cp:lastPrinted>2001-04-17T11:05:00Z</cp:lastPrinted>
  <dcterms:modified xsi:type="dcterms:W3CDTF">2020-11-10T09:10:00Z</dcterms:modified>
  <cp:revision>9</cp:revision>
  <dc:subject/>
  <dc:title>麻薬　　　　　　　者免許証再交付申請書</dc:title>
</cp:coreProperties>
</file>