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婚活イベント実施計画等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特定婚活イベント実施一覧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1707"/>
        <w:gridCol w:w="757"/>
        <w:gridCol w:w="709"/>
        <w:gridCol w:w="709"/>
        <w:gridCol w:w="1701"/>
        <w:gridCol w:w="1984"/>
        <w:gridCol w:w="709"/>
        <w:gridCol w:w="709"/>
      </w:tblGrid>
      <w:tr>
        <w:trPr>
          <w:trHeight w:val="14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5" w:firstLine="1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実施した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に当補助金を活用して実施し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イベントに〇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け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婚活イベン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年度に実施済・予定の特定婚活イベント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月日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全て記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補助金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ベント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特定婚活イベントとは、「あいこんナビ」に掲載され、募集定員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以上で実施する（した）婚活イベントのこと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詳しくは、交付要綱第２条第１項参照のこと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の実施回数が多く、行が足りない場合は、適宜増やしてください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５号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3:00Z</dcterms:created>
  <dc:creator>厚生労働省本省</dc:creator>
  <dc:description/>
  <cp:keywords/>
  <dc:language>en-US</dc:language>
  <cp:lastModifiedBy>大川　雄也</cp:lastModifiedBy>
  <cp:lastPrinted>2024-04-22T21:03:00Z</cp:lastPrinted>
  <dcterms:modified xsi:type="dcterms:W3CDTF">2024-04-22T12:10:00Z</dcterms:modified>
  <cp:revision>3</cp:revision>
  <dc:subject/>
  <dc:title>次世代育成支援対策施設整備計画書</dc:title>
</cp:coreProperties>
</file>