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別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８号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愛知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598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ind w:firstLine="4598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団体名</w:t>
      </w:r>
    </w:p>
    <w:p>
      <w:pPr>
        <w:pStyle w:val="Normal"/>
        <w:overflowPunct w:val="false"/>
        <w:ind w:firstLine="459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代表者職氏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58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586" w:hanging="0"/>
        <w:jc w:val="center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愛知県民間婚活イベント</w:t>
      </w:r>
      <w:r>
        <w:rPr>
          <w:rFonts w:ascii="ＭＳ 明朝;MS Mincho" w:hAnsi="ＭＳ 明朝;MS Mincho"/>
          <w:sz w:val="24"/>
        </w:rPr>
        <w:t>事業費補助金</w:t>
      </w:r>
      <w:r>
        <w:rPr>
          <w:rFonts w:ascii="Times New Roman" w:hAnsi="Times New Roman" w:cs="ＭＳ 明朝;MS Mincho"/>
          <w:kern w:val="0"/>
          <w:sz w:val="24"/>
        </w:rPr>
        <w:t>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標記について、次により関係書類を添えて報告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１　補助金精算額　　　　金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２　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事業実績報告書（様式第９号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収支決算書（様式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10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３）補助金所要額計算書（決算）（様式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11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４）特定婚活イベント実施実績等説明書（様式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12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５）事業実施を証する写真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６）支出の根拠を示す資料（領収書等の写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７）その他参考となる資料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2:00Z</dcterms:created>
  <dc:creator>子育て支援班</dc:creator>
  <dc:description/>
  <cp:keywords/>
  <dc:language>en-US</dc:language>
  <cp:lastModifiedBy>大川　雄也</cp:lastModifiedBy>
  <cp:lastPrinted>2017-05-30T18:46:00Z</cp:lastPrinted>
  <dcterms:modified xsi:type="dcterms:W3CDTF">2024-03-26T01:26:00Z</dcterms:modified>
  <cp:revision>40</cp:revision>
  <dc:subject/>
  <dc:title>別紙　１</dc:title>
</cp:coreProperties>
</file>