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</w:t>
      </w:r>
      <w:r>
        <w:rPr>
          <w:rFonts w:ascii="Times New Roman" w:hAnsi="Times New Roman" w:cs="Times New Roman"/>
          <w:color w:val="000000"/>
          <w:kern w:val="0"/>
        </w:rPr>
        <w:t>８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531"/>
        <w:gridCol w:w="532"/>
        <w:gridCol w:w="1063"/>
        <w:gridCol w:w="2338"/>
        <w:gridCol w:w="2445"/>
      </w:tblGrid>
      <w:tr>
        <w:trPr>
          <w:trHeight w:val="4755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</w:rPr>
              <w:t>指定証返納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-53" w:firstLine="24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愛知県知事　殿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　　　　　　　　　　　　　　　　住　　所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7145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8.05pt;margin-top:13.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169545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5pt;margin-top:13.35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氏　　名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名称及び代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</w:rPr>
              <w:t>　　　　　　　　　　　　　　　　　　　　　</w:t>
            </w:r>
            <w:r>
              <w:rPr>
                <w:color w:val="000000"/>
                <w:kern w:val="0"/>
                <w:sz w:val="20"/>
              </w:rPr>
              <w:t>表者の氏名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項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覚醒剤取締法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条の５において準用する同法　　　　　　　　　の規定により、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　　　　　　　第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条第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項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取扱者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覚醒剤原料　　　　　　の指定証を返納します。　</w:t>
            </w:r>
          </w:p>
          <w:p>
            <w:pPr>
              <w:pStyle w:val="Normal"/>
              <w:autoSpaceDE w:val="false"/>
              <w:ind w:left="-5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研究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kern w:val="0"/>
              </w:rPr>
              <w:t>指定証の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　　　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4"/>
                <w:kern w:val="0"/>
              </w:rPr>
              <w:t>指定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務所又は研究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9"/>
                <w:kern w:val="0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2"/>
                <w:kern w:val="0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4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指定証返納の事由及びその事由の発生年月日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備考</w:t>
      </w:r>
      <w:r>
        <w:rPr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用紙の大きさは、日本産業規格Ａ４とする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6:34:00Z</dcterms:created>
  <dc:creator/>
  <dc:description/>
  <cp:keywords/>
  <dc:language>en-US</dc:language>
  <cp:lastModifiedBy/>
  <cp:lastPrinted>2000-03-08T12:05:00Z</cp:lastPrinted>
  <dcterms:modified xsi:type="dcterms:W3CDTF">2020-11-30T13:12:00Z</dcterms:modified>
  <cp:revision>9</cp:revision>
  <dc:subject/>
  <dc:title>様式第１（第1条関係）</dc:title>
</cp:coreProperties>
</file>