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特定麻薬等原料卸小売業者業務届</w:t>
      </w:r>
    </w:p>
    <w:p>
      <w:pPr>
        <w:pStyle w:val="Normal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5670"/>
      </w:tblGrid>
      <w:tr>
        <w:trPr>
          <w:trHeight w:val="1418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薬等原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　業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り扱う麻薬向精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薬原料の品名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業務を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70815</wp:posOffset>
                      </wp:positionV>
                      <wp:extent cx="114300" cy="22860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9.1pt;margin-top:13.45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173990</wp:posOffset>
                      </wp:positionV>
                      <wp:extent cx="114300" cy="2286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3.55pt;margin-top:13.7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住　　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z w:val="12"/>
              </w:rPr>
              <w:t>法人にあっては、主</w:t>
            </w:r>
          </w:p>
          <w:p>
            <w:pPr>
              <w:pStyle w:val="Normal"/>
              <w:ind w:firstLine="2880"/>
              <w:rPr>
                <w:sz w:val="12"/>
              </w:rPr>
            </w:pPr>
            <w:r>
              <w:rPr>
                <w:sz w:val="12"/>
              </w:rPr>
              <w:t>たる事務所の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sz w:val="12"/>
              </w:rPr>
              <w:t>〔法人にあっては、名称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愛　知　県　知　事　殿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　　用紙の大きさは、日本産業規格Ａ４とすること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13:00Z</dcterms:created>
  <dc:creator/>
  <dc:description/>
  <cp:keywords/>
  <dc:language>en-US</dc:language>
  <cp:lastModifiedBy/>
  <cp:lastPrinted>2001-11-07T11:26:00Z</cp:lastPrinted>
  <dcterms:modified xsi:type="dcterms:W3CDTF">2020-11-10T09:08:00Z</dcterms:modified>
  <cp:revision>7</cp:revision>
  <dc:subject/>
  <dc:title>麻薬等原料　　　　　　業者業務変更届</dc:title>
</cp:coreProperties>
</file>