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</w:t>
      </w:r>
      <w:r>
        <w:rPr>
          <w:rFonts w:ascii="Times New Roman" w:hAnsi="Times New Roman" w:cs="Times New Roman"/>
          <w:color w:val="000000"/>
          <w:kern w:val="0"/>
        </w:rPr>
        <w:t>７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531"/>
        <w:gridCol w:w="532"/>
        <w:gridCol w:w="1063"/>
        <w:gridCol w:w="2338"/>
        <w:gridCol w:w="2445"/>
      </w:tblGrid>
      <w:tr>
        <w:trPr>
          <w:trHeight w:val="4965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8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52425</wp:posOffset>
                      </wp:positionV>
                      <wp:extent cx="1143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覚醒剤原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pt;mso-wrap-distance-left:9.05pt;mso-wrap-distance-right:9.05pt;mso-wrap-distance-top:0pt;mso-wrap-distance-bottom:0pt;margin-top:27.75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覚醒剤原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0025</wp:posOffset>
                      </wp:positionV>
                      <wp:extent cx="12954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取扱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究者の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2pt;mso-wrap-distance-left:9.05pt;mso-wrap-distance-right:9.05pt;mso-wrap-distance-top:0pt;mso-wrap-distance-bottom:0pt;margin-top:15.7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扱者の業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者の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352425</wp:posOffset>
                      </wp:positionV>
                      <wp:extent cx="11430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廃止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pt;mso-wrap-distance-left:9.05pt;mso-wrap-distance-right:9.05pt;mso-wrap-distance-top:0pt;mso-wrap-distance-bottom:0pt;margin-top:27.75pt;mso-position-vertical-relative:text;margin-left:25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止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firstLine="552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firstLine="24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愛知県知事　殿</w:t>
            </w:r>
          </w:p>
          <w:p>
            <w:pPr>
              <w:pStyle w:val="Normal"/>
              <w:autoSpaceDE w:val="false"/>
              <w:ind w:left="-53" w:firstLine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369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住　　所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18"/>
              </w:rPr>
              <w:t>覚醒剤原料取扱者又は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覚醒</w:t>
            </w:r>
            <w:r>
              <w:rPr>
                <w:color w:val="000000"/>
                <w:kern w:val="0"/>
                <w:sz w:val="18"/>
              </w:rPr>
              <w:t>剤原料研究者との関係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ind w:left="-53" w:hanging="0"/>
              <w:jc w:val="left"/>
              <w:rPr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3057525</wp:posOffset>
                      </wp:positionV>
                      <wp:extent cx="76200" cy="3810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1.25pt;margin-top:240.75pt;width:5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3057525</wp:posOffset>
                      </wp:positionV>
                      <wp:extent cx="76200" cy="3810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5.25pt;margin-top:240.7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</w:rPr>
              <w:t>　　　　　　　　　　　　　　　　　　　　氏　　名　　　　　　　　　　　</w:t>
            </w:r>
          </w:p>
          <w:p>
            <w:pPr>
              <w:pStyle w:val="Normal"/>
              <w:tabs>
                <w:tab w:val="clear" w:pos="720"/>
                <w:tab w:val="left" w:pos="4408" w:leader="none"/>
              </w:tabs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名称及び代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表者の氏名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扱者の業務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覚醒剤原料　　　　　　　　　を廃止したので、覚醒剤取締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の４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研究者の業務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の規定により、指定証を添えて届け出ます。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kern w:val="0"/>
              </w:rPr>
              <w:t>指定証の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1"/>
                <w:kern w:val="0"/>
              </w:rPr>
              <w:t>指定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所又は研究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kern w:val="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2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4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研究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廃止の事由及びその事由の発生年月日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備考　用紙の大きさは、日本産業規格Ａ４とする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1:00Z</dcterms:created>
  <dc:creator/>
  <dc:description/>
  <cp:keywords/>
  <dc:language>en-US</dc:language>
  <cp:lastModifiedBy/>
  <dcterms:modified xsi:type="dcterms:W3CDTF">2024-05-14T09:41:00Z</dcterms:modified>
  <cp:revision>1</cp:revision>
  <dc:subject/>
  <dc:title/>
</cp:coreProperties>
</file>