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「取材登録票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5259705</wp:posOffset>
                </wp:positionH>
                <wp:positionV relativeFrom="paragraph">
                  <wp:posOffset>-227965</wp:posOffset>
                </wp:positionV>
                <wp:extent cx="641350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別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5pt;height:27.25pt;mso-wrap-distance-left:9.05pt;mso-wrap-distance-right:9.05pt;mso-wrap-distance-top:3.6pt;mso-wrap-distance-bottom:3.6pt;margin-top:-17.95pt;mso-position-vertical-relative:text;margin-left:414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別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愛知エリアのＳＡ・ＰＡテナントとの商談会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（６月１９日（水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会社名：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所属部署：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氏名：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（計　　　　　　　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複数名の登録の場合は、代表者名のみ登録していただき、代表者を含め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合計人数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【連絡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ＴＥＬ：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ＦＡＸ：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６月１８日（火）１２：００までに、メールにて事前登録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8915</wp:posOffset>
                </wp:positionV>
                <wp:extent cx="5525770" cy="1809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2"/>
                            </w:tblGrid>
                            <w:tr>
                              <w:trPr/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2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left="280" w:hanging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中部経済産業局　産業部　経営支援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left="280" w:hanging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　　担当　石川　あ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left="72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電話：０５２－９５１－０５２１（直通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2"/>
                                    </w:rPr>
                                    <w:t>メールアドレス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2"/>
                                    </w:rPr>
                                    <w:t>bzl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2"/>
                                    </w:rPr>
                                    <w:t>chiiki-katsuyou@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2"/>
                                    </w:rPr>
                                    <w:t xml:space="preserve">meti.go.jp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0"/>
                                    <w:ind w:left="3234" w:hanging="4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2"/>
                                    </w:rPr>
                                    <w:t>文字目の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2"/>
                                    </w:rPr>
                                    <w:t>」は、アルファベットの「エル」で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142.5pt;mso-wrap-distance-left:0pt;mso-wrap-distance-right:7.1pt;mso-wrap-distance-top:0pt;mso-wrap-distance-bottom:0pt;margin-top:1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2"/>
                      </w:tblGrid>
                      <w:tr>
                        <w:trPr/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2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80" w:hanging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中部経済産業局　産業部　経営支援課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80" w:hanging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担当　石川　あ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7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電話：０５２－９５１－０５２１（直通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2"/>
                              </w:rPr>
                              <w:t>メールアドレス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2"/>
                              </w:rPr>
                              <w:t>bzl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2"/>
                              </w:rPr>
                              <w:t>chiiki-katsuyou@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2"/>
                              </w:rPr>
                              <w:t xml:space="preserve">meti.go.jp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0"/>
                              <w:ind w:left="3234" w:hanging="4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2"/>
                              </w:rPr>
                              <w:t>文字目の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2"/>
                              </w:rPr>
                              <w:t>」は、アルファベットの「エル」で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cs="Times New Roman"/>
          <w:vanish/>
          <w:kern w:val="0"/>
          <w:sz w:val="20"/>
        </w:rPr>
      </w:pPr>
      <w:r>
        <w:rPr>
          <w:rFonts w:cs="Times New Roman" w:ascii="Times New Roman" w:hAnsi="Times New Roman"/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S明朝E" w:hAnsi="HGS明朝E" w:eastAsia="HGS明朝E" w:cs="HGS明朝E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0:51:00Z</dcterms:created>
  <dc:creator/>
  <dc:description/>
  <cp:keywords/>
  <dc:language>en-US</dc:language>
  <cp:lastModifiedBy/>
  <dcterms:modified xsi:type="dcterms:W3CDTF">2024-06-07T00:51:00Z</dcterms:modified>
  <cp:revision>1</cp:revision>
  <dc:subject/>
  <dc:title/>
</cp:coreProperties>
</file>