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エコ事業所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14655</wp:posOffset>
                </wp:positionV>
                <wp:extent cx="103695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3pt;mso-wrap-distance-left:9.05pt;mso-wrap-distance-right:9.05pt;mso-wrap-distance-top:0pt;mso-wrap-distance-bottom:0pt;margin-top:-32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14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bookmarkStart w:id="0" w:name="_Hlk138854510"/>
      <w:bookmarkEnd w:id="0"/>
      <w:r>
        <w:rPr>
          <w:sz w:val="24"/>
        </w:rPr>
        <w:t>愛知県知事　殿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38854510"/>
      <w:bookmarkStart w:id="2" w:name="_Hlk138854510"/>
      <w:bookmarkEnd w:id="2"/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自動車エコ事業所の認定を受けたいので、自動車エコ事業所認定制度実施要綱第３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693"/>
        <w:gridCol w:w="3773"/>
      </w:tblGrid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firstLine="140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事業所の所在</w:t>
            </w:r>
            <w:r>
              <w:rPr>
                <w:spacing w:val="-22"/>
                <w:kern w:val="0"/>
                <w:sz w:val="22"/>
                <w:szCs w:val="22"/>
              </w:rPr>
              <w:t>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番号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事業所の代表者氏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担当者の所属、氏名</w:t>
            </w:r>
          </w:p>
          <w:p>
            <w:pPr>
              <w:pStyle w:val="Normal"/>
              <w:ind w:firstLine="167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連　　　絡　　　先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　　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ﾒｰﾙｱﾄﾞﾚｽ</w:t>
            </w:r>
          </w:p>
        </w:tc>
      </w:tr>
      <w:tr>
        <w:trPr>
          <w:trHeight w:val="4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組状況</w:t>
            </w:r>
          </w:p>
          <w:p>
            <w:pPr>
              <w:pStyle w:val="Normal"/>
              <w:ind w:left="212" w:right="314" w:hanging="21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6515</wp:posOffset>
                      </wp:positionV>
                      <wp:extent cx="45085" cy="558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587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2960 h 316800"/>
                                  <a:gd name="textAreaBottom" fmla="*/ 30384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95pt;margin-top:4.45pt;width:3.5pt;height:4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59055</wp:posOffset>
                      </wp:positionV>
                      <wp:extent cx="45085" cy="55880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587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2960 h 316800"/>
                                  <a:gd name="textAreaBottom" fmla="*/ 30384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45pt;margin-top:4.65pt;width:3.5pt;height:4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該当する取組に記入してください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ゼロエミッション自動車の導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全使用自動車数　　　　　　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H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C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　　　　　 台</w:t>
            </w:r>
          </w:p>
        </w:tc>
      </w:tr>
      <w:tr>
        <w:trPr>
          <w:trHeight w:val="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</w:t>
            </w:r>
            <w:r>
              <w:rPr>
                <w:sz w:val="20"/>
                <w:szCs w:val="20"/>
              </w:rPr>
              <w:t>の自動車導入台数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年間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H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CV</w:t>
            </w:r>
            <w:r>
              <w:rPr>
                <w:sz w:val="20"/>
                <w:szCs w:val="20"/>
              </w:rPr>
              <w:t>導入台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台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動車の導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年間の自動車導入台数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年間の電動車導入台数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EV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PHV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FCV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タクシー、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EV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PHV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FCV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カーシェアリングの導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台数　　　　　　　　　　　　　台</w:t>
            </w:r>
          </w:p>
        </w:tc>
      </w:tr>
      <w:tr>
        <w:trPr>
          <w:trHeight w:val="1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電気バスや電気トラック、燃料電池バスや燃料電池トラック、燃料電池フォークリフトの導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入台数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バス・トラック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・トラック　　　　　　　　台</w:t>
            </w:r>
          </w:p>
          <w:p>
            <w:pPr>
              <w:pStyle w:val="Normal"/>
              <w:ind w:firstLine="1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ォークリフト　　　　　　　　台</w:t>
            </w:r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Ｖ・ＰＨＶ・ＦＣＶに対する料金割引制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度の内容（別添）</w:t>
            </w:r>
          </w:p>
        </w:tc>
      </w:tr>
      <w:tr>
        <w:trPr>
          <w:trHeight w:val="8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ＥＶ・ＰＨＶ・ＦＣＶでの配送制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への納入車両台数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V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PHV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FCV</w:t>
            </w:r>
            <w:r>
              <w:rPr>
                <w:szCs w:val="21"/>
              </w:rPr>
              <w:t>での納入車両台数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台</w:t>
            </w:r>
          </w:p>
        </w:tc>
      </w:tr>
      <w:tr>
        <w:trPr>
          <w:trHeight w:val="8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同輸配送制度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輸配送の取組の内容（別添）</w:t>
            </w:r>
          </w:p>
        </w:tc>
      </w:tr>
      <w:tr>
        <w:trPr>
          <w:trHeight w:val="9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開放されたＥＶ・ＰＨＶ用充電設備の設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電設備の充電口数　　　　　　　　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可能エネルギー設備との接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有　　・　　無　　）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向けＥＶ・ＰＨＶ用充電設備の設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電設備の充電口数　　　　　　　　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可能エネルギー設備との接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有　　・　　無　　）</w:t>
            </w:r>
          </w:p>
        </w:tc>
      </w:tr>
      <w:tr>
        <w:trPr>
          <w:trHeight w:val="9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電池自動車用の充填設備の設置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填設備の設置基数　　　　　　　　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生可能エネルギー由来水素の供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有　　・　　無　　）</w:t>
            </w:r>
          </w:p>
        </w:tc>
      </w:tr>
      <w:tr>
        <w:trPr>
          <w:trHeight w:val="1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交通機関の利用促進等</w:t>
            </w:r>
          </w:p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従業員の主たる通勤方法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な公共交通機関の駅（停留所）から事業所までの距離 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事業所の全従業員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共交通機関・</w:t>
            </w:r>
            <w:r>
              <w:rPr>
                <w:w w:val="90"/>
                <w:sz w:val="18"/>
                <w:szCs w:val="18"/>
              </w:rPr>
              <w:t>送迎用バス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転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人、徒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人</w:t>
            </w:r>
          </w:p>
        </w:tc>
      </w:tr>
      <w:tr>
        <w:trPr>
          <w:trHeight w:val="8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ーク・アンド・ライド用駐車場の提供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度の内容（別添）</w:t>
            </w:r>
          </w:p>
        </w:tc>
      </w:tr>
      <w:tr>
        <w:trPr>
          <w:trHeight w:val="14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地球温暖化対策に資する取組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w w:val="66"/>
                <w:sz w:val="20"/>
                <w:szCs w:val="20"/>
              </w:rPr>
              <w:t>該当があれば下の欄に記入してください。</w:t>
            </w:r>
          </w:p>
        </w:tc>
      </w:tr>
    </w:tbl>
    <w:p>
      <w:pPr>
        <w:pStyle w:val="Normal"/>
        <w:rPr/>
      </w:pPr>
      <w:r>
        <w:rPr/>
        <w:t>備考　実施している取組の左欄に〇印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7:00Z</dcterms:created>
  <dc:creator/>
  <dc:description/>
  <cp:keywords/>
  <dc:language>en-US</dc:language>
  <cp:lastModifiedBy/>
  <dcterms:modified xsi:type="dcterms:W3CDTF">2024-06-18T06:57:00Z</dcterms:modified>
  <cp:revision>1</cp:revision>
  <dc:subject/>
  <dc:title/>
</cp:coreProperties>
</file>