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90639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isedai-en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64.1pt;mso-wrap-distance-left:9.05pt;mso-wrap-distance-right:9.05pt;mso-wrap-distance-top:0pt;mso-wrap-distance-bottom:0pt;margin-top:8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isedai-en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pref.aich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連絡先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35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取材連絡票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愛知県経済産業局産業部産業科学技術課水素社会実装推進室　宛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408"/>
      </w:tblGrid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道機関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者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者氏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番号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カメラの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　　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4:00Z</dcterms:created>
  <dc:creator>OA</dc:creator>
  <dc:description/>
  <cp:keywords/>
  <dc:language>en-US</dc:language>
  <cp:lastModifiedBy>田中　駿平</cp:lastModifiedBy>
  <cp:lastPrinted>2024-06-14T17:44:00Z</cp:lastPrinted>
  <dcterms:modified xsi:type="dcterms:W3CDTF">2024-06-21T10:45:00Z</dcterms:modified>
  <cp:revision>10</cp:revision>
  <dc:subject/>
  <dc:title>クリーンエネルギー社会の可能性を拓く</dc:title>
</cp:coreProperties>
</file>