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09220</wp:posOffset>
                </wp:positionV>
                <wp:extent cx="2906395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814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okus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@pref.aichi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5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5pt;height:64.1pt;mso-wrap-distance-left:9.05pt;mso-wrap-distance-right:9.05pt;mso-wrap-distance-top:0pt;mso-wrap-distance-bottom:0pt;margin-top:8.6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込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kokusai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@pref.aichi.lg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5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5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2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9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36"/>
          <w:lang w:val="en-US" w:eastAsia="en-US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</w:r>
    </w:p>
    <w:p>
      <w:pPr>
        <w:pStyle w:val="Normal"/>
        <w:tabs>
          <w:tab w:val="clear" w:pos="840"/>
          <w:tab w:val="left" w:pos="681" w:leader="none"/>
        </w:tabs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取材連絡票</w:t>
      </w:r>
    </w:p>
    <w:p>
      <w:pPr>
        <w:pStyle w:val="Normal"/>
        <w:tabs>
          <w:tab w:val="clear" w:pos="840"/>
          <w:tab w:val="left" w:pos="681" w:leader="none"/>
        </w:tabs>
        <w:ind w:right="-1" w:hanging="0"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愛知県政策企画局国際課国際戦略グループ　宛</w:t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7408"/>
      </w:tblGrid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道機関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材者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代表者氏名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電話番号）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Ｖカメラの</w:t>
            </w:r>
          </w:p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無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　　　　・　　　　　無</w:t>
            </w:r>
          </w:p>
        </w:tc>
      </w:tr>
      <w:tr>
        <w:trPr>
          <w:trHeight w:val="7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1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游明朝" w:hAnsi="游明朝" w:eastAsia="游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4:00Z</dcterms:created>
  <dc:creator>OA</dc:creator>
  <dc:description/>
  <cp:keywords/>
  <dc:language>en-US</dc:language>
  <cp:lastModifiedBy>織田　祐次</cp:lastModifiedBy>
  <cp:lastPrinted>2024-06-14T17:44:00Z</cp:lastPrinted>
  <dcterms:modified xsi:type="dcterms:W3CDTF">2024-07-03T04:20:00Z</dcterms:modified>
  <cp:revision>12</cp:revision>
  <dc:subject/>
  <dc:title>クリーンエネルギー社会の可能性を拓く</dc:title>
</cp:coreProperties>
</file>